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962</w:t>
        <w:tab/>
        <w:t xml:space="preserve">, DE 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DICO, nos termos do artigo 159 da XI Consolidação do Regimento Interno, ao Excelentíssimo Senhor Governador do Estado Dr. </w:t>
      </w:r>
      <w:r>
        <w:rPr>
          <w:b/>
        </w:rPr>
        <w:t>GERALDO ALCKMIN FILHO</w:t>
      </w:r>
      <w:r>
        <w:rPr/>
        <w:t>, a destinação de R$ 150.000,00 (cento e cinquenta mil reais), para o município de Mongaguá, para a aquisição de equipamentos de saúd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/>
        <w:t>O município de Mongaguá necessita da aquisição de equipamentos de saúde para dar melhor atendimento à sua população, principalmente aos mais necessitados, que dependem única e exclusivamente do poder público para socorro e tratamento de enfermidades de que são acometidos, não tendo o município disponibilidade financeira para a modernização dos equipamentos necessários, para prestar um serviço médico de qualidade e utilização das mais novas técnicas de diagnóstico e reabilitação, como forma de restabelecimento mais rápido e volta ao trabalho, para não ocasionar também desfalque em seus já parcos venciment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Luis Carlos Gondim - 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307 260404 112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32:00Z</dcterms:created>
  <dc:creator>André Schaumburg</dc:creator>
  <dc:description>FPLF - Fundação Padre Leonel Franca</dc:description>
  <dc:language>en-US</dc:language>
  <cp:lastModifiedBy>dvillanova</cp:lastModifiedBy>
  <dcterms:modified xsi:type="dcterms:W3CDTF">2004-05-06T12:32:00Z</dcterms:modified>
  <cp:revision>2</cp:revision>
  <dc:subject/>
  <dc:title>{Natureza} Nº {nrLegislativo} de {nrAnoLegislativo} </dc:title>
</cp:coreProperties>
</file>