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Nº </w:t>
        <w:tab/>
        <w:t xml:space="preserve">38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As Microempresas e as Empresas de Pequeno Porte passaram a receber um tratamento diferenciado, simplificado e favorecido, com a instituição do Sistema Integrado de Pagamento de Impostos e Contribuições – SIMPLES, emanada da Lei n.º 9.317/96, cujo engajamento no Sistema leva em consideração a receita bruta acumulada no ano calendário do fato gerador da tributação. </w:t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Conforme o previsto no artigo 5.º da Lei n.º 9.317/96 – alterado pelo artigo 3.º da Lei n.º 9.372/98, o valor devido a título de tributos federais será determinado mediante a aplicação, sobre a receita bruta mensal auferida, de percentuais que variam de acordo com a receita bruta acumulada dentro do ano calendário nos níveis até R$ 60.000,00; de R$ 60.000,01 a R$ 90.000,00 e de R$ 90.000,01 a R$ 120.000,00 para as Microempresas, e a partir de R$ 120.000,01, variando com intervalos de mais R$ 120.000,00 por faixa, até atingir o limite de R$ 1.200.000,00 para as Empresas de Pequeno Porte. </w:t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Conquanto importante desfecho legislativo, visando incrementar um ritmo fiscal compatível com a capacidade de parte do ramo produtivo do país, os valores praticados encontram-se defasados, de vez que no período de 01.01.1997 a 31.12.2003, ou seja, sete anos, apurou-se uma variação monetária acumulada do INPC na ordem de 68,28%. Em sendo assim, o valor inicial de R$ 60.000,00 representaria hoje R$ 100.968,00; a faixa de R$ 120.000,00 representaria R$ 201.936,00; a faixa final das EPP de R$ 1.200.000,00 representaria R$ 2.019.360,00. </w:t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Há de se notar, portanto, que a atual cobrança dos tributos federais pelo SIMPLES, nos níveis desatualizados, representa um aumento indireto de tributos não autorizado por lei, além de contrariar diametralmente a essência do regime tributário instituído para as Microempresas e Empresas de Pequeno Porte. </w:t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Não é demais lembrar, que a manutenção dos atuais níveis de indicação vem excluindo um número significativo de empresas do Sistema, obrigando-as a mudar de faixa tributável, com aplicação de alíquotas (progressivas), e, por conseqüência, ao pagamento de impostos maiores. Milagres não existem, e o governo federal precisa entender que chegou ao limite a extração de impostos do meio produtivo, sobretudo os de menor porte financeiro. </w:t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De outra parte, com o objetivo de estimular os segmentos empresariais voltados para a exportação, torna-se imperioso a exclusão das receitas de exportações de bens e serviços, por estarem isentos de tributos federais, para efeito de enquadramento nas faixas das Microempresas e Empresas de Pequeno Porte. </w:t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540"/>
        <w:jc w:val="both"/>
        <w:rPr/>
      </w:pPr>
      <w:r>
        <w:rPr/>
        <w:t xml:space="preserve">Nesse passo, na ânsia de contribuir positivamente para o combate ao descompasso tributário que vitima os principais geradores de emprego desse país,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A ASSEMBLÉIA LEGISLATIVA DO ESTADO DE SÃO PAULO APELA ao Excelentíssimo Senhor Presidente da República, no sentido de encaminhar à Câmara dos Deputados, iniciativa legislativa atualizando os valores indicativos do enquadramento no Sistema Integrado de Pagamento de Impostos e Contribuições das Microempresas e das Empresas de Pequeno Porte – SIMPLES, e excluindo as receitas de exportações de bens e serviços, para efeito de enquadramento das Microempresas e Empresas de Pequeno Porte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berto Engl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27 040504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10:00Z</dcterms:created>
  <dc:creator>André Schaumburg</dc:creator>
  <dc:description>FPLF - Fundação Padre Leonel Franca</dc:description>
  <dc:language>en-US</dc:language>
  <cp:lastModifiedBy>alesp</cp:lastModifiedBy>
  <dcterms:modified xsi:type="dcterms:W3CDTF">2004-05-06T23:10:00Z</dcterms:modified>
  <cp:revision>2</cp:revision>
  <dc:subject/>
  <dc:title>{Natureza} Nº {nrLegislativo} de {nrAnoLegislativo} </dc:title>
</cp:coreProperties>
</file>