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1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a Política Estadual de Combate à Obesidade e ao Sobrepeso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Artigo 1º. Fica instituída a Política de Combate à Obesidade e ao Sobrepeso, no Estado de São Paulo, doravante denominada “São Paulo Mais Leve”, com a finalidade de implementar ações eficazes de redução de peso, combate à obesidade adulta e infantil e à obesidade mórbida da população paulista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Artigo 2º. Constituem diretrizes da Política “São Paulo Mais Leve”: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I – promoção e desenvolvimento de programas, projetos e ações de forma intersetorial que efetivem em nosso Estado o direito humano universal à alimentação e nutrição adequadas;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II – o combate à obesidade infantil na rede escolar;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III – a utilização de locais públicos, como parques, escolas e postos de saúde como  espaços de implementação da política;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IV – a promoção de campanhas de conscientização que ofereçam informações básicas, através de materiais informativos e institucionais sobre alimentação adequada;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V – a promoção de campanhas de estímulo ao aleitamento materno, como forma de prevenir tanto a obesidade como a desnutrição;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VI – a capacitação do servidor público estadual que trabalha diretamente com a população, tornando-o um agente multiplicador da Segurança Alimentar e Nutricional em sua plenitude;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VII – a implementação de Centros de Diagnóstico e Acompanhamento dos casos de sobrepeso e obesidade, integrados ao Sistema Nacional de Vigilância Alimentar e Nutricional, com o objetivo de subsidiar a intervenção pública das esferas de governo;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VIII – a integração às políticas estadual e nacional de Segurança Alimentar e de Saúde;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IX – a adoção de medidas voltadas ao disciplinamento da publicidade de produtos alimentícios infantis, em parceria com as entidades representativas da área da propaganda, empresas de comunicação, entidades da sociedade civil e do setor produtivo;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X – o direcionamento especial da política às comunidades que registrem baixos índices de pobreza e desenvolvimento econômico e social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Artigo 3º. O Conselho Estadual de Segurança Alimentar e Nutricional – CONSEA  assumirá novas atribuições para a consolidação de uma política efetiva de combate à obesidade e ao sobrepeso no Estado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Artigo 4º. O Estado poderá celebrar convênios e parcerias com a União, outros Estados, Municípios e entidades da sociedade civil, visando à consecução dos objetivos da Política “São Paulo Mais Leve”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Artigo 5º. O Poder Executivo regulamentará esta Lei no prazo de 90 dias da data de sua publicação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Artigo 6º. As despesas decorrentes da execução desta Lei correrão por con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  <w:t>Artigo 7º.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20" w:firstLine="709"/>
        <w:jc w:val="both"/>
        <w:rPr/>
      </w:pPr>
      <w:r>
        <w:rPr/>
        <w:t>O Artigo 3º da Lei Federal nº 8080/90 define que a alimentação constitui um dos fatores determinantes e condicionantes da saúde da população, e o Artigo 6º estabelece as atribuições específicas do SUS na vigilância nutricional e na orientação alimentar. O direito humano à alimentação saudável é, portanto, um dever do Estado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Entende-se que os Direitos Humanos são aqueles que os seres humanos possuem, única e exclusivamente, por terem nascido e serem parte da espécie humana. O Direito Humano à Alimentação é um direiro humano indivísivel, universal e não discriminatório que assegura a qualquer ser humano se alimentar dignamente, de forma saudável e condizente com seus hábitos culturais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Para a garantia do Direito Humano à Alimentação é dever do Estado estabelecer políticas que melhorem o acesso das pessoas aos recursos para produção ou aquisição, seleção e consumo de alimentos. Essa obrigação se concretiza através da elaboração e implementação de políticas, programas e ações, que promovam a progressiva realização do direito humano à alimentação para todos, definindo claramente metas, prazos, indicadores e recursos alocados para este fim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A adoção do conceito de Segurança Alimentar e Nutricional, em âmbito mundial, e particularmente como tema central do atual governo brasileiro, impulsionam a compreensão do papel do setor da saúde no tocante à alimentação e nutrição, reconhecidas como elementos essenciais para a promoção, proteção e recuperação da saúde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Nos últimos anos estamos assistindo em todo o mundo a um aumento significativo do número de pessoas com sobrepeso e obesidade. Reportagem do Jornal Folha de São Paulo (publicada no caderno “Mundo” da edição de 10 de março de 2004) mostra que, nos EUA, a obesidade pode matar mais que o fumo e vem se constituindo numa verdadeira epidemia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Mas o obesidade não é um problema exclusivo dos países desenvolvidos. Nosso país, em que o combate à fome é prioridade do governo, também apresenta altos índices de obesidade. No Brasil, segundo o Ministério da Saúde, as taxas de obesidade vêm crescendo desde 1975, e esse aumento apesar de estar distribuído em todas as regiões do país e nos diferentes estratos sócio-econômicos da população, é proporcionalmente mais elevado nas famílias de baixa renda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A presença de novos hábitos alimentares (como o aumento do consumo de refrigerantes e de produtos industrializados), a introdução de novos atores (como cadeias de fast-food e o delivery) e o baixo custo das chamadas “calorias vazias” levam à população um grande aporte calórico. Este aporte se dá de modo desbalanceado, com altos teores de açúcares simples e de gorduras e com poucos nutrientes (como vitaminas), num processo que atinge principalmente mulheres mães de crianças de até cinco anos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A população urbana consome maior quantidade de alimentos processados, como carnes, gorduras, açúcares e derivados do leite, em relação à área rural, onde a ingestão de cereais, raízes e tubérculos é mais elevada. Soma-se a isso o sedentarismo estimulado pelas facilidades da vida contemporânea, como o transporte automotivo, os vídeo games, os jogos eletrônicos, a televisão e – para piorar o caso – o elevado índica de violência, que faz com que as pessoas saiam menos de suas casas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Dados do Ministério da Saúde mostram que no Brasil a qualidade da alimentação é inadequada nas camadas populacionais de baixa renda, continua inadequada nas camadas que registram crescimento da renda (em virtude da tendência à ingestão de alimentos processados etc.), mas é adequada nas camadas de alta renda, que têm maior acesso à informação, levando a melhores hábitos alimentares e à prática de atividades físicas regulares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Estudos mostram que crianças e adolescentes obesos têm grande probabilidade de se tornarem adultos obesos. Quando os hábitos são formados de maneira incorreta, o risco de a criança se tornar obesa na adolescência é de 75% e na vida adulta é de 40%. Assim, deve-se prevenir a obesidade tão logo a criança nasça, estimulando o aleitamento materno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De acordo com a Pesquisa Nacional de Saúde e Nutrição – PNSN, existem 1,5 milhão de crianças obesas no Brasil. A prevalência da obesidade nas regiões Sul e Sudeste se aproximam do dobro da observada na Região Nordeste, ficando as regiões Norte e Centro Oeste em situação intermediária (Nóbrega, 1998). Na população adulta, as mulheres apresentam um índice de cerca de 38%, contra 28% dos homens, perfazendo uma média da população adulta de cerca de 32% de pessoas com peso acima do ideal, sendo 25% delas em caso mais grave. Em uma pesquisa realizada nas regiões Norte e Sul do país, esse quadro epidemiológico é confirmado com a prevalência de 4% de sobrepeso em criaças de 1 a 4 anos (Monteiro et al, 1996)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Por outro lado, a obesidade causada por problemas hormonais corresponde a menos de 10% dos casos. Estes problemas são: síndrome hipotalâmica, síndrome de cushing, hipotireoidismo, síndrome dos ovários policísticos, pseudo-hipoparatireoidismo, hipogonadismo, deficiência de hormônios do crescimento, insulinoma e hiperinsulismo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O custo da deterioração de hábitos alimentares saudáveis é gigantesco. A má alimentação somada ao sedentarismo são as principais causas das chamadas Doenças Crônicas Não Transmissíveis, como o diabetes, a hipercolesterolemia, a hipertensão e doenças cardiovasculares (como o infarto e o derrame). As doenças cardiovasculares são responsáveis por 34% de todos os óbitos do Brasil. Além da interrupção precoce da vida, o elevado custo em internações hospitalares tem um peso a mais sobre a sociedade, que em conjunto paga a conta através do financiamento do sistema público de saúde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Destacamos que já há ações governamentais de combate à obesidade em nosso Estado, como os serviços prestados pelo Hospital das Clínicas e algumas iniciativas municipais, como na cidade de Araraquara. O objetivo desta propositura é ampliar estas iniciativas, universalizando-as e oferecendo à população serviços e estímulos a uma alimentação saudável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Por estes motivos, contamos com o apoio dos nobres deputados e deputadas desta Casa para a aprovação deste projeto de lei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Simão Pedr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745 050504 20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3:14:00Z</dcterms:created>
  <dc:creator>Novo SPL</dc:creator>
  <dc:description>FPLF - Fundação Padre Leonel Franca</dc:description>
  <dc:language>en-US</dc:language>
  <cp:lastModifiedBy>ssc</cp:lastModifiedBy>
  <dcterms:modified xsi:type="dcterms:W3CDTF">2004-05-06T23:14:00Z</dcterms:modified>
  <cp:revision>2</cp:revision>
  <dc:subject/>
  <dc:title>Projeto de Lei</dc:title>
</cp:coreProperties>
</file>