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Serviço Público Estadual de Controle de Natalidade Animal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Esta lei institui o Serviço Público Estadual de Controle de Natalidade de Animal Doméstico, em consonância com as seguintes diretriz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I - a promoção da propriedade responsável dos animais de estim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I - promoção da melhoria da saúde e qualidade de vida dos anim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evenção das doenças transmitidas pelos anim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V - promoção e facilitação do acesso às cirurgias de esterilização dos animais domésticos para o planejamento da natal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evenção de acidentes em rodovias, vias públicas e demais transtornos decorrentes do descontrole populacional dos animais de esti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Recuodecorpodetexto2"/>
        <w:rPr/>
      </w:pPr>
      <w:r>
        <w:rPr/>
        <w:t>Artigo 2º - Para os efeitos da presente lei, o Serviço Público Estadual de Controle de Natalidade Animal consistirá na adoção de medidas organizadas, no sentido de divulgar e promover a execução de cirurgias de esterilização dos animais domést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3º - O Serviço Estadual de Controle de Natalidade Animal poderá ser levado a cab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 - diretamente pela Administração Pública Estadual,   para animais de famílias car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I – por meio da constituição de contrato entre o Estado e as Clínicas Veterinárias Especializadas,  bem como convênios com Organizações Não Governamentais – ONG’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or meio da constituição de convênio entre o Estado e os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4º - A organização do Serviço Estadual de Controle de Natalidade Animal ficará a cargo da Administração Pública Estadual competente em matéria de Saúde Pública e controle de Zoonoz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5º - As despesas decorrentes da aplicação desta lei correrão à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6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 superpopulação de animais domésticos vem se constituindo em um problema de alcance mundial, cuja solução encontrada, tem sido a de promover a sacrifício em massa de milhares de animais, implantada de maneira inadequada, por falta de informações, de incentivos e subsídios à esterilização ou castração dos animais de companh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propósito, segundo OMS (Organização Mundial de Saúde) os atuais critérios adotados de sacrifício dos animais estão longe de significar um método de controle de doenças, como a ráiva, pois a retirada dos animais excedentes é reprovada, tampouco, conter o crescimento desmedido e progressivo da procriação sem controle e a irresponsabilidade dos proprie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mais, o aumento da população animal traz um efeito negativo, quando não oferece condições de sobrevivência dos filhotes, provocando um elenco significativo de animais abandonado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aquisição de um animal implica responsabilidade e a procriação deve ser um ato de respeito à vida e jamais um impulso objetivando lucr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igoroso controle da natalidade dos animais domésticos e a educação de seus proprietários, constituem-se medidas fundamentais para encontrar o equilíbrio necessário à qualidade de vida de homem e animal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de ficar esclarecido, que a castração é uma cirurgia efetuada por médico veterinário, realizada com anestesia geral e pode ser feita nas fêmeas e nos machos. Nos cães e gatos a castração mantém as mesmas funções, só deixam de apresentar o instinto de reprodução. Dentre as várias vantagens oferecidas, para a saúde do animal, a cirurgia promove a diminuição do risco de câncer de mama e útero nas fêmeas e diminuição dos latidos e uivos nos macho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Por oportuno, convém destacar que a conscientização da esterilização como medida necessária, aliada a uma campanha efetiva de educação para a posse responsável dos animais, bem como o controle populacional, baseados em lei, proporcionarão uma maior tranqüilidade ao futuro dos animais, evitando a dor, a fome, o sofrimento, e reduzindo esses terríveis níveis apresentados hoj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Diante do justificado, conclamamos os nossos nobres pares, no sentido de aprovarem 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24:00Z</dcterms:created>
  <dc:creator>Novo SPL</dc:creator>
  <dc:description>FPLF - Fundação Padre Leonel Franca</dc:description>
  <dc:language>en-US</dc:language>
  <cp:lastModifiedBy>ssc</cp:lastModifiedBy>
  <dcterms:modified xsi:type="dcterms:W3CDTF">2004-05-06T23:24:00Z</dcterms:modified>
  <cp:revision>2</cp:revision>
  <dc:subject/>
  <dc:title>Projeto de Lei</dc:title>
</cp:coreProperties>
</file>