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5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Rita D’Oeste, pelo aniversário do Município, a ser comemorado no dia 22 de mai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ão Baptista Lujan, e ao Senhor Presidente da Câmara Municipal, Vereador José Brete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Santa Rita D’Oeste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Santa Rita D’Oeste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389 280404 19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18:00Z</dcterms:created>
  <dc:creator>esribeiro</dc:creator>
  <dc:description/>
  <dc:language>en-US</dc:language>
  <cp:lastModifiedBy>Alesp</cp:lastModifiedBy>
  <dcterms:modified xsi:type="dcterms:W3CDTF">2004-05-07T13:18:00Z</dcterms:modified>
  <cp:revision>2</cp:revision>
  <dc:subject/>
  <dc:title>Modelo</dc:title>
</cp:coreProperties>
</file>