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105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/>
        <w:t>Requeiro, nos termos do artigo 165, inciso VIII da XI Consolidação do Regimento Interno, que se registre nos anais desta Casa um voto de congratulações com a população de Biritiba Mirim, pelo aniversário do Município, a ser comemorado no dia 05 de Maio de 2.004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   Requeiro, ainda, que desta manifestação dê-se ciência ao Senhor Prefeito, Dr.  </w:t>
      </w:r>
      <w:r>
        <w:rPr>
          <w:b/>
        </w:rPr>
        <w:t>Roberto Pereira “Jacaré” da Silva</w:t>
      </w:r>
      <w:r>
        <w:rPr/>
        <w:t xml:space="preserve">, e ao Senhor Presidente da Câmara Municipal, </w:t>
      </w:r>
      <w:r>
        <w:rPr>
          <w:b/>
        </w:rPr>
        <w:t>Vereador Márcio Aparecido Cardoso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</w:t>
      </w:r>
      <w:r>
        <w:rPr/>
        <w:t>Acompanhando o rio Tietê encontra-se Biritiba Mirim, distante 70 quilômetros da Capital, ocupando 414 quilômetros quadrados, dos quais 8.500 hectares são de Mata Atlântica. Localizada a 780 metros de altitude, o município conta com um clima tropical temperado e uma temperatura média anual de 15º C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</w:t>
      </w:r>
      <w:r>
        <w:rPr/>
        <w:t>Fundado em 05 de maio de 1.873 a partir da construção da Capela de São Benedito, Biritiba Mirim possui uma das mais belas paisagens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</w:t>
      </w:r>
      <w:r>
        <w:rPr/>
        <w:t>Registros apontam que no início do século XIX, o antigo lugarejo passou a ser visitado por fiéis de diversas regiões, os quais procuravam pela menina Firmina, capaz de curar e multiplicar alimentos através de sua fé e seus dons especia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</w:t>
      </w:r>
      <w:r>
        <w:rPr/>
        <w:t>Em 05 de maio de 1.873, tornando-se esta a data de fundação da cidade, ergueu-se a capela São Benedito, expandiu-se assim o número de habitantes nas redondezas e recebendo a denominação de Biritiba Mirim, no ano de 1.924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O território de Biritiba Mirim pertenceu a Mogi das Cruzes até 1.963. Explorado durante muito tempo por sertanistas e bandeirantes, o local só veio a se constituir em povoado por volta de 1.820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Desde o período colonial moradores e representantes da região administração de Mogi das Cruzes já andavam pela região, servida pelas águas do rio Tietê – fonte segura de sobrevivência e de localização geográfica àqueles que se predispunham a desbravar matas tão fechad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Posteriormente, a região de Biritiba caracterizou-se como local de passagem dos tropeiros que, ao dirigirem-se a feiras de gado, vinham antes à zona rural de Mogi das Cruzes adquirir gêneros alimentícios e de higiene, tais como carne seca, farinha, sabão, entre outros. Segundo a tradição, estes viajantes tinham o hábito de fincarem cruzes na terra ao longo dos caminhos por onde passavam, com várias finalidades: orientar os próximos viajantes, demarcar espaços por onde havia passado gente católica ou, simplesmente, reza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Um dos caminhos que surgiu desta prática deu origem à estrada de Santa Catarina, que beira o rio Tietê, ao longo da qual surgiu o primitivo povoado da regi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Devem ser visitados o Mirante do Clube de Campos, a Pedra do Sapo, a Pedreira do Sítio Novo, a Pedra Grande, a Pedra da Forquilha, os Picos Itatinga e do Garraf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</w:t>
      </w:r>
      <w:r>
        <w:rPr/>
        <w:t>Todas essas áreas são cobertas de vegetação nativa, com agincos, cedros, palmitos, embaúbas, abrigando pacas, cotias, porcos – do – mato, capivaras, macucos, jacutingas, tucanos, entre outras espécies.</w:t>
      </w:r>
    </w:p>
    <w:p>
      <w:pPr>
        <w:pStyle w:val="TextBody"/>
        <w:ind w:right="-318" w:firstLine="709"/>
        <w:rPr/>
      </w:pPr>
      <w:r>
        <w:rPr/>
        <w:t xml:space="preserve">                              </w:t>
      </w:r>
      <w:r>
        <w:rPr/>
        <w:t>Além do rio Tietê, diversos são os córregos existentes, tais como Ribeirão Biritiba, Ribeirão Lindeiro, Rio Itapanhaú e Ribeirão do Campo, onde localiza-se a barragem da SABESP, que fornece água para a região metropolitana de São Paul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   </w:t>
      </w:r>
      <w:r>
        <w:rPr/>
        <w:t xml:space="preserve">A pequena cidade que encanta pelas belezas naturais e características interioranas está investindo em turism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   </w:t>
      </w:r>
      <w:r>
        <w:rPr/>
        <w:t xml:space="preserve">Biritiba Mirim conta com mais de 15 pontos turísticos, como a Pedra do Garrafão e o Vale do Itapanhaú, a caminho da Serra do Mar e com o maior índice pluviométrico do País. A infra – estrutura hoteleira é garantida pelo Conjunto Turístico Alto Tietê, encravado em uma das reservas da cidade, com lagoas, piscinas, restaurantes e chalés. </w:t>
      </w:r>
    </w:p>
    <w:p>
      <w:pPr>
        <w:pStyle w:val="TextBody"/>
        <w:ind w:right="-318" w:firstLine="709"/>
        <w:rPr/>
      </w:pPr>
      <w:r>
        <w:rPr/>
        <w:t xml:space="preserve">                            </w:t>
      </w:r>
      <w:r>
        <w:rPr/>
        <w:t>A pescaria também atrai visitantes. As festas tradicionais valem como chamariz para o projeto que visa o crescimento econômico da cidade, atualmente cercado pela Lei de Proteção aos Manancia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                          </w:t>
      </w:r>
      <w:r>
        <w:rPr/>
        <w:t>Assim, este parlamentar não poderia deixar de registrar data tão importante na história de Biritiba Mirim, cidade aprazível e aconchegante, que recebe a todos de braços abertos com muito carinho e hospitalidade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42 040504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0:00Z</dcterms:created>
  <dc:creator>esribeiro</dc:creator>
  <dc:description/>
  <dc:language>en-US</dc:language>
  <cp:lastModifiedBy>Alesp</cp:lastModifiedBy>
  <dcterms:modified xsi:type="dcterms:W3CDTF">2004-05-07T13:20:00Z</dcterms:modified>
  <cp:revision>2</cp:revision>
  <dc:subject/>
  <dc:title>Modelo</dc:title>
</cp:coreProperties>
</file>