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8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Requeiro, nos termos do artigo 165, inciso VIII da XI Consolidação do Regimento Interno, que se registre nos anais desta Casa um voto de congratulações com a comunidade evangélica da Baixada Santista, pelo 80º aniversário da Igreja Assembléia de Deus de Santos, a ser comemorado no dia 05 de ma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/>
        <w:tab/>
        <w:t xml:space="preserve">Requeiro, ainda, que desta manifestação dê-se ciência ao seu presidente, Reverendo Doutor Paulo  Alves Corrêa, com endereço na rua Dr. Manoel Tourinho, 351, CEP 11015-031, Santos/SP e ao presidente vitalício, Pastor João Alves Corrêa, com endereço na rua Álvaro Alvim, 51, apto. 122 – Embaré, CEP 11040-131, Santos/SP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-31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JUSTIFICATI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Fundada em 05 de maio de 1924, a Igreja Evangélica Assembléia de Deus de Santos, completa neste ano seu 80º aniversário – fato que enche este parlamentar, membro do corpo de pastores desta Igreja, de orgulho e emoção por também fazer parte desta Famíl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ando o grupo de irmãos, vindos de Recife, dentre os quais destaquem-se os missionários Daniel Berg e Gunar Vingre, fundaram, em Santos, aquela Igreja da Assembléia de Deus, a primeira no Estado de São Paulo, certamente não sabiam da força que ela ganharia, tornando-se uma das maiores igrejas evangélicas do país em número de seguidores. Por certo também não esperavam que ela se alastrasse por todo o Estado, estando presente hoje em praticamente todos os municípios paulist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o início, os irmãos – abnegados seguidores do evangelho – reuniam-se em um humilde templo, coberto com palha e rebocado com barro; os primeiros batismos eram feitos na praia da enseada. Entretanto, desde o princípio, a fé tomava as pessoas e contagiava o ambiente, fazendo reinar a paz: era a presença do Espírito Santo, ao som de hinos entoados pelos irmã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ale lembrar outrossim que a pedra fundamental foi lançada em 1960 e, dois anos depois, foi inaugurado o primeiro templo da Igreja Assembléia de Deus, Ministério de Santos sob a presidência do Ilustríssimo Pastor João Alves Corrêa, que permaneceu à frente dos trabalhos até 1999, ano em que passou a direção do Ministério a seu filho, Pastor Doutor Paulo Alves Corrê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esidida atualmente pelo reverendo Doutor Paulo Alves Corrêa, a Igreja Assembléia - Ministério de Santos, conta com oitocentas congregações espalhadas pelo Estado de São Paulo, sul de Minas Gerais, Goiás e Mato Grosso do Sul. Merece destaque ainda o trabalho missionário que realiza ao longo de mais de dez países, situados na América do Norte, Sul, Europa e África. Além disso, presta serviço social à comunidade onde possui congregações, tendo como um de seus objetivos, depois da disseminação do evangelho de Jesus Cristo, a assistência social, em que pessoas carentes são beneficiadas com a distribuição gratuita de mais de 40 toneladas de alimentos/mês, arrecadados e distribuídos pelo Departamento feminino da Igrej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É com o coração cheio de satisfação e orgulho que apresentamos esta propositura, desejando ainda mais sucesso à Igreja Assembléia de Deus de Santos e que continue, neste mundo tomado pela violência e descrença, pregando a paz, a fé e a crença em Deus, e a Salvação em Jesus Cristo.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50 060504 0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340" w:leader="none"/>
      </w:tabs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9:00Z</dcterms:created>
  <dc:creator>esribeiro</dc:creator>
  <dc:description/>
  <dc:language>en-US</dc:language>
  <cp:lastModifiedBy>Alesp</cp:lastModifiedBy>
  <cp:lastPrinted>2004-05-06T09:07:00Z</cp:lastPrinted>
  <dcterms:modified xsi:type="dcterms:W3CDTF">2004-05-07T14:19:00Z</dcterms:modified>
  <cp:revision>2</cp:revision>
  <dc:subject/>
  <dc:title>Modelo</dc:title>
</cp:coreProperties>
</file>