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ÇÃO Nº 37, DE 2004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1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1800"/>
        <w:rPr/>
      </w:pPr>
      <w:r>
        <w:rPr/>
      </w:r>
    </w:p>
    <w:p>
      <w:pPr>
        <w:pStyle w:val="TextBody"/>
        <w:ind w:firstLine="1800"/>
        <w:rPr>
          <w:sz w:val="24"/>
        </w:rPr>
      </w:pPr>
      <w:r>
        <w:rPr>
          <w:sz w:val="24"/>
        </w:rPr>
        <w:t>A ASSEMBLÉIA LEGISLATIVA DO ESTADO DE SÃO PAULO, apela para o Excelentíssimo Senhor Presidente da República para que através do Excelentíssimo Senhor Ministro de Estado do Desenvolvimento, Indústria e Comércio Exterior que determine aos órgãos competentes daquela Pasta para que desenvolvam os estudos necessários a fim de ser fixado preço mínimo para as importações do produto coríndon artificial (óxido de alumínio) marrom provenientes da China.</w:t>
      </w:r>
    </w:p>
    <w:p>
      <w:pPr>
        <w:pStyle w:val="TextBody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ala das Comissões, em 5/5/2004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presentada pela Comissão de Economia e Planejamento, em seu parecer nº 514, de 2004, sobre o processo RGL nº 6339, de 2003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3:00Z</dcterms:created>
  <dc:creator>cjestevam</dc:creator>
  <dc:description/>
  <dc:language>en-US</dc:language>
  <cp:lastModifiedBy>cjestevam</cp:lastModifiedBy>
  <dcterms:modified xsi:type="dcterms:W3CDTF">2004-05-07T16:48:00Z</dcterms:modified>
  <cp:revision>1</cp:revision>
  <dc:subject/>
  <dc:title>MOÇÃO Nº 37, DE 2004</dc:title>
</cp:coreProperties>
</file>