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 xml:space="preserve">1074,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sz w:val="24"/>
        </w:rPr>
      </w:pPr>
      <w:r>
        <w:rPr>
          <w:sz w:val="24"/>
        </w:rPr>
        <w:t>Requeiro, nos termos do artigo 35 da XI Consolidação do Regimento Interno, a constituição de uma Comissão de Representação,composta por 05 (cinco) integrantes, a fim de acompanhar, as negociações envolvendo a Embratel e a Telecomunicações de São Paulo S/A,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 constantes denúnicas divulgadas pela imprensa escrita, falada e televisada nos dão conta da necessidade desta Casa de Leis acompanhar o processo de negociação da Embratel envolvendo a Telecomicações de  São Paulo S/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ister que este Parlamento participe desse importante procedimento que envolve eventual crime econômico praticado pela telecomunicações de São Paulo S/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lberto Turco Loco Hi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VAZ DE LIMA a) ROSMARY CORRÊA a) CELINO CARDOSO a) CÉLIA LEÃO a) ARY FOSSEN a) PEDRO TOBIAS a) MARIA LÚCIA AMARY a) RODOLFO COSTA E SILVA a) EDSON APARECIDO (apoiamento) a) ANALICE FERNANDES a) ROBERTO ENGLER a) JOÃO CARAMEZ a) LUIZ GONZAGA VIEIRA a) GERALDO TENUT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510 290404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36:00Z</dcterms:created>
  <dc:creator>André Schaumburg</dc:creator>
  <dc:description>FPLF - Fundação Padre Leonel Franca</dc:description>
  <dc:language>en-US</dc:language>
  <cp:lastModifiedBy>alesp</cp:lastModifiedBy>
  <dcterms:modified xsi:type="dcterms:W3CDTF">2004-05-07T21:36:00Z</dcterms:modified>
  <cp:revision>2</cp:revision>
  <dc:subject/>
  <dc:title>{Natureza} Nº {nrLegislativo} de {nrAnoLegislativo} </dc:title>
</cp:coreProperties>
</file>