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Nº  313, DE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que seja atendido pelo Hospital Militar todos os funcionários da Polícia Civil que forem feridos em açã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A Assembléia Legislativa do Estado de São Paulo decreta: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/>
      </w:pPr>
      <w:r>
        <w:rPr/>
        <w:t>Art. 1º - Fica o Hospital Militar obrigado a atender os casos de urgência médica, os funcionários da Polícia Civil do Estado de São Paulo que em ação policial no combate ao crime, são feridos.</w:t>
      </w:r>
    </w:p>
    <w:p>
      <w:pPr>
        <w:pStyle w:val="TextBody"/>
        <w:ind w:firstLine="708"/>
        <w:rPr/>
      </w:pPr>
      <w:r>
        <w:rPr/>
        <w:t>Art. 2º - As despesas decorrentes desse atendimento deverá ser remanejada do IAMSPE para o Hospital Militar.</w:t>
      </w:r>
    </w:p>
    <w:p>
      <w:pPr>
        <w:pStyle w:val="TextBody"/>
        <w:ind w:firstLine="708"/>
        <w:rPr/>
      </w:pPr>
      <w:r>
        <w:rPr/>
        <w:t>Art. 3º - O valor desse atendimento deverá estar de acordo com os mesmos valores médicos da Tabela do SUS – Sistema Único de Saúde, empregado usualmente pela União e Estado.</w:t>
      </w:r>
    </w:p>
    <w:p>
      <w:pPr>
        <w:pStyle w:val="TextBody"/>
        <w:ind w:firstLine="708"/>
        <w:rPr/>
      </w:pPr>
      <w:r>
        <w:rPr/>
        <w:t>Art. 4º - O atendimento deverá ser feito em forma de convênio entre os dois órgãos de saúde estadual.</w:t>
      </w:r>
    </w:p>
    <w:p>
      <w:pPr>
        <w:pStyle w:val="TextBody"/>
        <w:ind w:firstLine="708"/>
        <w:rPr/>
      </w:pPr>
      <w:r>
        <w:rPr/>
        <w:t>Art. 5º - Esta lei entrará em vigor na data da sua public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Hoje o IAMSPE teria que atender teoricamente o universo de 800.000 (oitocentos mil) funcionários públic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r mais que seu corpo médico e de enfermagem queiram realizar tal ação, torna-se inviável, devido a falta de espaço físico no Hospital do Servidor Público Estadual, bem como, pela insuficiência de equipamentos existentes nesta unidade hospital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ando a diminuir a demanda atendida pelo Hospital do Servidor Público Estadual e, também, agilizar o atendimento dos policiais que, na maioria das vezes, são feridos à bala nos entre.....policiais, é mister que os mesmos sejam atendidos com a rapidez e urgência necessária para o ca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sto posto, solicitamos que nossos nobres pares se sensibilizem com a matéria ora apresentada e aprovem este projeto de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>Sala das Sessões, em 5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670 050504 16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2:12:00Z</dcterms:created>
  <dc:creator>Novo SPL</dc:creator>
  <dc:description>FPLF - Fundação Padre Leonel Franca</dc:description>
  <dc:language>en-US</dc:language>
  <cp:lastModifiedBy>alesp</cp:lastModifiedBy>
  <dcterms:modified xsi:type="dcterms:W3CDTF">2004-05-07T22:12:00Z</dcterms:modified>
  <cp:revision>2</cp:revision>
  <dc:subject/>
  <dc:title>Projeto de Lei</dc:title>
</cp:coreProperties>
</file>