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JETO DE LEI Nº  314, DE 200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a isenção de pagamento de Policiais Militares à paisana nos trens, metrôs, ônibus intermunicipais e demais transportes públicos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 xml:space="preserve">A Assembléia Legislativa do Estado de São Paulo decreta: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rPr/>
      </w:pPr>
      <w:r>
        <w:rPr/>
        <w:t>Art. 1º - Fica o Policial Militar, que esteja a paisana, após a identificação, isento de pagamento da passagem nos veículos de transportes públicos.</w:t>
      </w:r>
    </w:p>
    <w:p>
      <w:pPr>
        <w:pStyle w:val="TextBody"/>
        <w:ind w:firstLine="708"/>
        <w:rPr/>
      </w:pPr>
      <w:r>
        <w:rPr/>
        <w:t>Art. 2º - Os mesmos só poderão utilizar dos assentos do coletivo caso haja sobra de vagas suficientes para tanto.</w:t>
      </w:r>
    </w:p>
    <w:p>
      <w:pPr>
        <w:pStyle w:val="TextBody"/>
        <w:ind w:firstLine="708"/>
        <w:rPr/>
      </w:pPr>
      <w:r>
        <w:rPr/>
        <w:t>Art. 3º - O policial que optar por transporte coletivo rodoviário, deverá se identificar junto ao motorista e/ou cobrador e deverá, ainda,  entrar e sair pela porta da frente do veículo.</w:t>
      </w:r>
    </w:p>
    <w:p>
      <w:pPr>
        <w:pStyle w:val="TextBody"/>
        <w:ind w:firstLine="708"/>
        <w:rPr/>
      </w:pPr>
      <w:r>
        <w:rPr/>
        <w:t>Art. 4º - O policial que utilizar transporte pela via férrea, deverá se identificar junto ao funcionário responsável pela entrada na plataforma.</w:t>
      </w:r>
    </w:p>
    <w:p>
      <w:pPr>
        <w:pStyle w:val="TextBody"/>
        <w:ind w:firstLine="708"/>
        <w:rPr/>
      </w:pPr>
      <w:r>
        <w:rPr/>
        <w:t>Art. 5º - Esta lei entrará em vigor na data da sua publicação</w:t>
      </w:r>
    </w:p>
    <w:p>
      <w:pPr>
        <w:pStyle w:val="TextBody"/>
        <w:ind w:firstLine="708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Hoje o Policial Militar fica impossibilitado de usar a sua farda no trajeto de ida e volta de suas casas, devido ao alto índice de marginais que infestam a cidade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m, a maioria dos policiais deixam os seus uniformes nos quartéis e andam a paisana no  citado trajeto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lo exposto no item anterior, nada mais justo que tanto os policiais fardados como os à paisana tenham o mesmo direito de gratuidade no transporte público, pois fardados ou não, estes homens são militares vinte e quatro (24) horas/di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m, esta Parlamentar, roga aos seus pares para que sensibilizem-se sobre a questão em tela, votando a favor deste projeto de cunho humanista e social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720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  <w:t>Sala das Sessões, em 5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Maria Almeida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720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744 050504 19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2:17:00Z</dcterms:created>
  <dc:creator>Novo SPL</dc:creator>
  <dc:description>FPLF - Fundação Padre Leonel Franca</dc:description>
  <dc:language>en-US</dc:language>
  <cp:lastModifiedBy>alesp</cp:lastModifiedBy>
  <cp:lastPrinted>2004-05-05T19:56:00Z</cp:lastPrinted>
  <dcterms:modified xsi:type="dcterms:W3CDTF">2004-05-07T22:17:00Z</dcterms:modified>
  <cp:revision>2</cp:revision>
  <dc:subject/>
  <dc:title>Projeto de Lei</dc:title>
</cp:coreProperties>
</file>