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16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Casa Renascer - Comunidade Terapêutica de Apoio ao Dependente Químico e ao Alcoólatra com sede no município de Pirassunung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-  É declarada de utilidade pública a Casa Renascer – Comunidade Terapêutica de Apoio ao Dependente Químico e ao Alcoólatra com sede no município de Pirassunung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ab/>
        <w:tab/>
        <w:t>A Casa Renascer – Comunidade Terapêutica de Apoio ao Dependente Químico e ao Alcoólatra com sede no município de Pirassununga é uma entidade sem fins lucrativos e de natureza caritativa, que presta assistência à recuperação das pessoas consideradas dependentes de substâncias  químicas, drogas e alcool, procurando reintegrar o dependente ao ambiente familiar e na sociedade, procurando ainda orientar e apoiar a família na fase da reintegração, buscando uma melhor convivência familiar. A entidade ainda promove palestras nos diversos segmentos da sociedade civil, visando a prevenção ao abuso das drogas e alcool.</w:t>
      </w:r>
    </w:p>
    <w:p>
      <w:pPr>
        <w:pStyle w:val="Normal"/>
        <w:ind w:firstLine="851"/>
        <w:jc w:val="both"/>
        <w:rPr/>
      </w:pPr>
      <w:r>
        <w:rPr/>
        <w:tab/>
        <w:t>Reconhecer e declarar de utilidade pública a entidade em testilha, é questão de justiça pois esta vem trabalhando de forma irrepreensível, promovendo a reintegração de dependentes e alcoólatras a suas famílias e a sociedade.</w:t>
      </w:r>
    </w:p>
    <w:p>
      <w:pPr>
        <w:pStyle w:val="Normal"/>
        <w:ind w:firstLine="709"/>
        <w:jc w:val="both"/>
        <w:rPr/>
      </w:pPr>
      <w:r>
        <w:rPr/>
        <w:tab/>
        <w:t>Por essas razões, apresentarmos o presente projeto de lei, contando com o apoio dos nobres pares para aprovação.</w:t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6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Afonso Lobato - P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017 060504 19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2:27:00Z</dcterms:created>
  <dc:creator>Novo SPL</dc:creator>
  <dc:description>FPLF - Fundação Padre Leonel Franca</dc:description>
  <dc:language>en-US</dc:language>
  <cp:lastModifiedBy>alesp</cp:lastModifiedBy>
  <dcterms:modified xsi:type="dcterms:W3CDTF">2004-05-07T22:27:00Z</dcterms:modified>
  <cp:revision>2</cp:revision>
  <dc:subject/>
  <dc:title>Projeto de Lei</dc:title>
</cp:coreProperties>
</file>