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317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Torna obrigatória a divulgação da origem da receita empregada em obras, programas e aquisição de bens pelo estado e dá outras p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1º - Fica obrigatória a inscrição em toda publicidade oficial de obras e de programas de todos os poderes do estado de São Paulo, a origem das verbas empregadas nestas obras ou progra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único – Entende-se por origem da verba, o tesouro estadual, o tesouro federal, os bancos de fomento, organismos internacionais e pessoas jurídicas de direito priv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2º – Na aquisição de bens pelos poderes do estado, pelas empresas sob controle do estado e por suas fundações em que forem empregadas verbas de outro poder da federação, de programas de cooperação ou de investimentos de pessoas jurídicas de direito privado, será obrigatória a afixação de plaquetas ou selos que indiquem a origem dos recursos usados para a aquisição do bem ou ob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único: Estas plaquetas ou selos trarão a inscrição da origem do recurso e quando possível o logotipo do órgão, poder ou pessoa jurídica cedente do recur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3º - Será anotado no respectivo cadastro de bens do estado, das secretarias e das repartições destinatárias do bem a origem do recurso de todo material adquirido com verbas do tesouro federal, dos bancos de fomento, dos organismos internacionais e das pessoas jurídicas de direito privado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4º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Entendendo que as ações governamentais precisam ser expostas com a máxima transparência para que o contribuinte inclusive possa checá-las e conhecer as movimentações econômicas de seus governos que vimos apresentar esta proposta de lei, um instrumento que demonstrará a transparência e a lisura das contratações e aquisições levadas a termo pelo governo, pelas companhias e fundações sob controle do govern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6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Italo Cardoso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623 050504 14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2:59:00Z</dcterms:created>
  <dc:creator>Novo SPL</dc:creator>
  <dc:description>FPLF - Fundação Padre Leonel Franca</dc:description>
  <dc:language>en-US</dc:language>
  <cp:lastModifiedBy>alesp</cp:lastModifiedBy>
  <dcterms:modified xsi:type="dcterms:W3CDTF">2004-05-07T22:59:00Z</dcterms:modified>
  <cp:revision>2</cp:revision>
  <dc:subject/>
  <dc:title>Projeto de Lei</dc:title>
</cp:coreProperties>
</file>