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18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Obriga as empresas de transporte rodoviário intermunicipal a informar os passageiros sobre o direito à indenização a que têm direito as vítimas de acidente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firstLine="69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igo 1º - As empresas rodoviárias de transporte intermunicipal de passageiros, que operam dentro dos limites do território do Estado de São Paulo, ficam obrigadas a afixar, no interior de seus veículos, e em local visível, informação sobre a indenização a que tem direito a vítima de acidente de trânsito.</w:t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numPr>
          <w:ilvl w:val="0"/>
          <w:numId w:val="0"/>
        </w:numPr>
        <w:ind w:left="0" w:firstLine="69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1º - A informação a que alude o “caput” deste artigo deverá vir expressa nos seguintes termos: “A pessoa vítima de acidente de trânsito causado por veículo automotor de via terrestre, transportada ou não, será indenizada pelo seguro obrigatório a que se refere a Lei Federal n.º 6.194, de 19 de dezembro de 1974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§ 2º - O disposto no “caput” deste artigo também deverá ser observado, na forma de impressão, no verso dos bilhetes de pass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2º - Esta lei será regulamentada pelo Poder Executivo no prazo de 60 (sessenta) dias contados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3º - As despesas decorrentes da execução desta lei correrão à conta de dotações orçamentária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4º -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ab/>
        <w:t>O seguro de danos pessoais causados por veículos automotores de vias terrestres – DPVAT – mais conhecido como “Seguro Obrigatório”, é o seguro pago pelo proprietário do veículo junto com o licenciamento anual, criado pela Lei Federal n.º 6.194, de 19 de dezembro de 1974, cuja finalidade é a de amparar as vítimas de acidentes de trânsito transportadas ou não por veículos automotores, bem como por acidentes causados por cargas transportadas por eles, sem importar de quem seja a culpa, em todo o território na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 coberturas deste tipo de seguro compreendem a indenização em casos de morte e de invalidez permanente, além de reembolso de despesas médicas hospitalares, desde que devidamente justificadas por prescrição médica, tendo como beneficiário a própria vítima em casos de acidentes, despesas hospitalares e invalidez permanente, e nos casos de morte são, pela ordem, o cônjuge se a vítima for casada; o companheiro ou companheira; os descendentes diretos, os ascendentes ou colaterai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odavia, poucas pessoas sabem para que serve e como funciona esse seguro, e muitas nem sabem da existência da Lei Federal n.º  6.194, de 19 de dezembro de 1974, deixando de receber a indenização a que têm direito por falta de inform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im, para que isto não aconteça mais, o presente projeto de lei tem por objetivo divulgar, expressamente, o direito definido em lei, com o que esperamos valorizar a cidadania n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 exposto, contamos com o apoio dos nobres pares para a aprovação desta propositur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Nivaldo Santana - PC do B  a)  Ana Martins - PC do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41 050504 15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3:02:00Z</dcterms:created>
  <dc:creator>Novo SPL</dc:creator>
  <dc:description>FPLF - Fundação Padre Leonel Franca</dc:description>
  <dc:language>en-US</dc:language>
  <cp:lastModifiedBy>alesp</cp:lastModifiedBy>
  <dcterms:modified xsi:type="dcterms:W3CDTF">2004-05-07T23:02:00Z</dcterms:modified>
  <cp:revision>2</cp:revision>
  <dc:subject/>
  <dc:title>Projeto de Lei</dc:title>
</cp:coreProperties>
</file>