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ÇÃO Nº 39, DE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Tramita no Senado Federal proposição estabelecendo normas de biossegurança e fisc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o Substitutivo elaborado pelo Deputado Renildo Calheiros apresentado ao Projeto de Lei n º 2.401, de 2003, de autoria do Deputado Aldo Rebelo, que estabelece normas de segurança e mecanismos de fiscalização de atividades que envolvam organismos geneticamente modificados - OGM, bem como a criação do Conselho Nacional de Biossegurança - CNBS, entre outras med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que pesem as opiniões e discussões apaixonadas sobre o tema, a matéria merece uma atenção especial por parte dos nobres membros do Congresso, uma vez que questões de grande magnitude e importância para o futuro da ciência e da vida dos seres humanos estão envolvidas neste debate e na tramitação do processo legislativo desta propositura, que reputamos da maior relevância na área da ciência e da medi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ntemente os meios de comunicação divulgaram os avanços e benefícios conquistados e proporcionados pelas pesquisas em laboratório dos nossos cientistas na cura das doenças e qualidade de vida de nossa população, principalmente em função da utilização das células-tronco para fins terapêuticos, também chamadas células pluripotentes, que podem se transformar em células de qualquer tecido do organismo, cuja finalidade merece ser esclarecida e diferenciada do uso de embriões para clonagem humana, confusão que não deve obscurecer a correta interpretação do assunto por parte dos nossos dignos senadores e mí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tanto, deve e merece ser esclarecida corretamente a opinião pública sobre estes aspectos do uso referente à pesquisa de células~tronco diferenciando-o do uso relativo à clonagem de células, a fim de que toda a controvérsia possa ser devidamente sa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estando devidamente evidenciados a relevância e o interesse público de que a presente matéria se reves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ASSEMBLÉIA LEGISLATIVA DO ESTADO DE SÃO PAULO apela para os excelentíssimos Senhores Presidente e Membros do Senado Federal objetivando a aprovação do Substitutivo ao Projeto de Lei n º 2.401, de 2003 que estabelece normas sobre biossegurança e mecanismos de fiscaliz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7/5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) José Dils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24 050504 1739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04:00Z</dcterms:created>
  <dc:creator>cjestevam</dc:creator>
  <dc:description/>
  <dc:language>en-US</dc:language>
  <cp:lastModifiedBy>cjestevam</cp:lastModifiedBy>
  <dcterms:modified xsi:type="dcterms:W3CDTF">2004-05-11T20:06:00Z</dcterms:modified>
  <cp:revision>1</cp:revision>
  <dc:subject/>
  <dc:title>MOÇÃO Nº 39, DE 2004 </dc:title>
</cp:coreProperties>
</file>