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22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stitui o "Dia do Trabalhador Informal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080" w:leader="none"/>
        </w:tabs>
        <w:jc w:val="both"/>
        <w:rPr/>
      </w:pPr>
      <w:r>
        <w:rPr/>
        <w:tab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</w:tabs>
        <w:jc w:val="both"/>
        <w:rPr/>
      </w:pPr>
      <w:r>
        <w:rPr/>
        <w:t>Artigo 1º</w:t>
        <w:tab/>
        <w:t>-</w:t>
        <w:tab/>
        <w:t xml:space="preserve">Fica instituído o “Dia do Trabalhador Informal”, a ser comemorado, anualmente, no </w:t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</w:tabs>
        <w:jc w:val="both"/>
        <w:rPr/>
      </w:pPr>
      <w:r>
        <w:rPr/>
        <w:tab/>
        <w:tab/>
        <w:t>dia 16 de agosto.</w:t>
        <w:tab/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</w:tabs>
        <w:jc w:val="both"/>
        <w:rPr/>
      </w:pPr>
      <w:r>
        <w:rPr/>
        <w:t xml:space="preserve">Artigo 2º </w:t>
        <w:tab/>
        <w:t>-</w:t>
        <w:tab/>
        <w:t>Esta lei entra em vigor na data de sua publicação.</w:t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</w:tabs>
        <w:jc w:val="both"/>
        <w:rPr/>
      </w:pPr>
      <w:r>
        <w:rPr>
          <w:rFonts w:eastAsia="Arial (W1)"/>
        </w:rPr>
        <w:t xml:space="preserve"> </w:t>
      </w: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O comércio ambulante tem registro em nossa história desde o ano de 1888, após a libertação dos escravos à época. Aqueles que não foram aproveitados pelo mercado de trabalho, iniciariam suas atividades, como “mascate” ou “caixeiro viajante”, hoje mais conhecidos como vendedor ambulante, marreteiro, camelô e outras denominações regionais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Desde então, esta atividade passou a ter papel fundamental, para absorver a mão de obra excedente. Embora trabalhando na chamada informalidade, isto é, fora dos controles oficiais, é neste segmento que milhões de pessoas sobrevivem trabalhando nos mais diversos setores, nas mais diversas atividades, por conta própria, correndo riscos, sem nenhuma proteção do Estad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O trabalhador informal é considerado um pária, aquele que usa o Estado mas não contribu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Dados estatísticos coletados por renomados institutos de pesquisa demonstram que hoje, no Brasil, aproximadamente 40% (quarenta por cento) da mão de obra economicamente ativa está no trabalho informal. Isto nos permite dizer que há um Estado dentro do Estado, numa clara afronta aos princípios e garantias dos cidadãos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Enquanto o Estado é burocrático para tomar decisões e agilizar a implantação de medidas, a informalidade atua de maneira instantânea, adaptando-se às novas realidades e atendendo imediatamente as necessidades daqueles que são considerados excluídos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Há de se considerar também que ao fazer “vista grossa” ao problema, o Estado oficial acaba proporcionando ao informal, terreno fértil e propício para seu cresciment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Trabalhar na informalidade não é uma forma de fugir dos compromissos. Trabalhar na informalidade é, isto sim, o caminho para que a pessoa possa realizar uma ocupação que permita sustentar a si e sua família, além de recuperar a dignidade por estar trabalhand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Se hoje a economia formal, como atualmente concebida, não consegue absorver todo este enorme contingente de trabalhadores, é preciso que o Estado busque soluções que permitam, de alguma forma, regulamentar e reorganizar o mercado, de modo que esses milhões possam também ser incorporados oficialmente nas atividades econômicas formais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O trabalhador informal é um bravo, um guerreiro, um herói que luta contra tudo e contra todos para sobreviver. Devemos lembrar que antes de tudo ele é um ser humano e assim como muitos merece o respeito, e a atenção da sociedade “organizada”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É fácil constatar como muitas atividades informais respeitam os cidadãos e os órgãos oficiais com muito mais eficiência que setores legalizados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Enquanto lá buscam atender a demanda e obedecer as condições “impostas”,  aqui, os setores legalizados buscam de todas as formas encontrar brechas e praticar a elisão fiscal, prejudicando ainda mais o Estado como um tod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Deste modo, ao apresentarmos o presente projeto de lei queremos mostrar à sociedade quão discriminado é o setor informal, mas também fazer ver que este é tão importante quanto o setor formal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Para tanto conclamamos aos nobres pares para apoiarem e aprovarem o presente projeto d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ão Caramez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518 050504 20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2:30:00Z</dcterms:created>
  <dc:creator>Novo SPL</dc:creator>
  <dc:description>FPLF - Fundação Padre Leonel Franca</dc:description>
  <dc:language>en-US</dc:language>
  <cp:lastModifiedBy>alesp</cp:lastModifiedBy>
  <cp:lastPrinted>2004-05-05T20:13:00Z</cp:lastPrinted>
  <dcterms:modified xsi:type="dcterms:W3CDTF">2004-05-11T22:30:00Z</dcterms:modified>
  <cp:revision>2</cp:revision>
  <dc:subject/>
  <dc:title>Projeto de Lei</dc:title>
</cp:coreProperties>
</file>