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24</w:t>
        <w:tab/>
        <w:t>,  DE 2004</w:t>
      </w:r>
    </w:p>
    <w:p>
      <w:pPr>
        <w:pStyle w:val="Normal"/>
        <w:rPr>
          <w:b/>
          <w:b/>
        </w:rPr>
      </w:pPr>
      <w:r>
        <w:rPr>
          <w:b/>
        </w:rPr>
      </w:r>
    </w:p>
    <w:p>
      <w:pPr>
        <w:pStyle w:val="TextBodyIndent"/>
        <w:ind w:left="4247" w:hanging="0"/>
        <w:jc w:val="both"/>
        <w:rPr/>
      </w:pPr>
      <w:r>
        <w:rPr/>
        <w:t>Dispõe sobre a isenção tarifária nos meios de transporte coletivo, no âmbito metropolitano e intermunicipal, aos portadores doenças crônicas ou degenerativas, como especifica, e dá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ind w:firstLine="709"/>
        <w:jc w:val="both"/>
        <w:rPr/>
      </w:pPr>
      <w:r>
        <w:rPr/>
        <w:t>Artigo 1º - Fica assegurado o direito à isenção tarifária nos meios de transporte coletivo aos portadores de doenças crônicas ou degenerativas, de natureza física ou mental, que necessitem de tratamento continuado e cuja interrupção possa acarretar agravamento de seu estado de saúde.</w:t>
      </w:r>
    </w:p>
    <w:p>
      <w:pPr>
        <w:pStyle w:val="Header"/>
        <w:ind w:firstLine="709"/>
        <w:jc w:val="both"/>
        <w:rPr/>
      </w:pPr>
      <w:r>
        <w:rPr/>
        <w:t>§ 1º – A condição especificada no caput deste artigo, e o respectivo Código Internacional de Doenças – CID, deverá ser atestada por médico de órgão oficial de saúde.</w:t>
      </w:r>
    </w:p>
    <w:p>
      <w:pPr>
        <w:pStyle w:val="Header"/>
        <w:ind w:firstLine="709"/>
        <w:jc w:val="both"/>
        <w:rPr/>
      </w:pPr>
      <w:r>
        <w:rPr/>
        <w:t>§ 2º – Esta lei aplica-se no âmbito metropolitano e intermunicipal a todos os modais terrestres ou aquaviários de transporte coletivo, sejam ônibus, trens, metrôs ou barcas.</w:t>
      </w:r>
    </w:p>
    <w:p>
      <w:pPr>
        <w:pStyle w:val="Header"/>
        <w:ind w:firstLine="709"/>
        <w:jc w:val="both"/>
        <w:rPr/>
      </w:pPr>
      <w:r>
        <w:rPr/>
        <w:t>§ 3º - Para o sistema de transporte coletivo metropolitano e intermunicipal ficará assegurada a reserva e o transporte de 2 (duas) vagas gratuitas por veículo para as pessoas nas condições especificadas nesta lei, sendo que na ausência destas o uso desses assentos é livre.</w:t>
      </w:r>
    </w:p>
    <w:p>
      <w:pPr>
        <w:pStyle w:val="Header"/>
        <w:ind w:firstLine="709"/>
        <w:jc w:val="both"/>
        <w:rPr/>
      </w:pPr>
      <w:r>
        <w:rPr/>
        <w:t>Artigo 2º - Fica também assegurado o direito à isenção tarifária, conforme disposto no artigo anterior, a um acompanhante quando o portador de deficiências ou doenças crônicas apresente dificuldade de locomoção quando desacompanhado.</w:t>
      </w:r>
    </w:p>
    <w:p>
      <w:pPr>
        <w:pStyle w:val="Header"/>
        <w:ind w:firstLine="709"/>
        <w:jc w:val="both"/>
        <w:rPr/>
      </w:pPr>
      <w:r>
        <w:rPr/>
        <w:t>§ 1º - A necessidade de acompanhamento por dificuldade de locomoção deverá estar especificada no respectivo laudo médico previsto no artigo anterior.</w:t>
      </w:r>
    </w:p>
    <w:p>
      <w:pPr>
        <w:pStyle w:val="Header"/>
        <w:ind w:firstLine="709"/>
        <w:jc w:val="both"/>
        <w:rPr/>
      </w:pPr>
      <w:r>
        <w:rPr/>
        <w:t>§ 2º - O direito previsto no caput deste artigo, independente do disposto no parágrafo anterior, será garantido quando o portador de deficiências ou doenças crônicas se tratar de criança ou adolescente com idade até 18 anos.</w:t>
      </w:r>
    </w:p>
    <w:p>
      <w:pPr>
        <w:pStyle w:val="Header"/>
        <w:ind w:firstLine="709"/>
        <w:jc w:val="both"/>
        <w:rPr/>
      </w:pPr>
      <w:r>
        <w:rPr/>
        <w:t>§ 3º - A empresa de transporte que se recusar a transportar o beneficiário e, ou, o acompanhante nos termos do disposto nesta lei, estará sujeita às penalidades previstas no contrato de concessão, permissão ou autorização.</w:t>
      </w:r>
    </w:p>
    <w:p>
      <w:pPr>
        <w:pStyle w:val="Header"/>
        <w:ind w:firstLine="709"/>
        <w:jc w:val="both"/>
        <w:rPr/>
      </w:pPr>
      <w:r>
        <w:rPr/>
        <w:t>Artigo 3º - O direito à isenção tarifária será exercido mediante a apresentação de carteira emitida individualmente pelo órgão estadual competente que identifique a condição de “PASSAGEIRO ESPECIAL” .</w:t>
      </w:r>
    </w:p>
    <w:p>
      <w:pPr>
        <w:pStyle w:val="Header"/>
        <w:ind w:firstLine="709"/>
        <w:jc w:val="both"/>
        <w:rPr/>
      </w:pPr>
      <w:r>
        <w:rPr/>
        <w:t>Artigo 4º - O direito previsto nesta lei deverá ser amplamente divulgado nos serviços de transporte coletivo e de saúde pública .</w:t>
      </w:r>
    </w:p>
    <w:p>
      <w:pPr>
        <w:pStyle w:val="Header"/>
        <w:ind w:firstLine="709"/>
        <w:jc w:val="both"/>
        <w:rPr/>
      </w:pPr>
      <w:r>
        <w:rPr/>
        <w:t>Artigo 5º - O Poder Executivo regulamentará esta lei estabelecendo as normas necessárias ao seu cumprimento.</w:t>
      </w:r>
    </w:p>
    <w:p>
      <w:pPr>
        <w:pStyle w:val="Header"/>
        <w:ind w:firstLine="709"/>
        <w:jc w:val="both"/>
        <w:rPr/>
      </w:pPr>
      <w:r>
        <w:rPr/>
        <w:t>Parágrafo Único – Visando minimizar eventuais impactos financeiros, na regulamentação desta lei se estabelecerá os mecanismos necessários para o equilíbrio dos contratos de concessão, permissão e autorização do serviço público de transporte coletiv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Os portadores de doenças crônicas ou degenerativas, via de regra, necessitam de intenso acompanhamento médico que é oferecido muitas vezes por unidades de saúde especializadas que, pela localização, exigem grande deslocamento dos pacientes.</w:t>
      </w:r>
    </w:p>
    <w:p>
      <w:pPr>
        <w:pStyle w:val="Normal"/>
        <w:ind w:firstLine="709"/>
        <w:jc w:val="both"/>
        <w:rPr/>
      </w:pPr>
      <w:r>
        <w:rPr/>
        <w:t>Esse deslocamento representa, para uma parcela desse contingente, um custo financeiro que pode se tornar proibitivo, ou ainda, em função da idade ou de suas frágeis condições físicas, exige-se o acompanhamento nesse deslocamento, fato que agrava ainda mais a situação financeira.</w:t>
      </w:r>
    </w:p>
    <w:p>
      <w:pPr>
        <w:pStyle w:val="Normal"/>
        <w:ind w:firstLine="709"/>
        <w:jc w:val="both"/>
        <w:rPr/>
      </w:pPr>
      <w:r>
        <w:rPr/>
        <w:t>O alcance social desta propositura é muito grande à medida que buscamos atender um universo de paulistas que sofrem com os males de doenças como esclerose múltipla, anemia falciforme, doença de chagas, fissura labiopalatino, além de ostomizados e portadores de neoplasias malignas.</w:t>
      </w:r>
    </w:p>
    <w:p>
      <w:pPr>
        <w:pStyle w:val="Normal"/>
        <w:ind w:firstLine="709"/>
        <w:jc w:val="both"/>
        <w:rPr/>
      </w:pPr>
      <w:r>
        <w:rPr/>
        <w:t>Devemos considerar também os contaminados por HIV/AIDS, e que estão em tratamento, bem como os portadores de Hepatite C, uma vez que vivemos uma das maiores epidemias dessa doença no globo tendo se transformado numa das principais causas de morte em nosso estado.</w:t>
      </w:r>
    </w:p>
    <w:p>
      <w:pPr>
        <w:pStyle w:val="Normal"/>
        <w:ind w:firstLine="709"/>
        <w:jc w:val="both"/>
        <w:rPr/>
      </w:pPr>
      <w:r>
        <w:rPr/>
        <w:t>É importante, por outro lado, considerarmos que o custo do atendimento de saúde é, em média, seis vezes superior ao custo da prevenção, ao facilitarmos e garantirmos o acesso desses pacientes aos meios de transporte e, consequentemente, aos serviços de saúde estaremos promovendo uma economia ao Estado.</w:t>
      </w:r>
    </w:p>
    <w:p>
      <w:pPr>
        <w:pStyle w:val="Normal"/>
        <w:ind w:firstLine="709"/>
        <w:jc w:val="both"/>
        <w:rPr/>
      </w:pPr>
      <w:r>
        <w:rPr/>
        <w:t>A aplicação desta lei não só reduziria o impacto nos serviços públicos de saúde pela minimização do agravamento do quadro geral da saúde desses indivíduos, bem como pela redução das intercorrências médicas e recidivas, por vezes de alta complexidade e custo.</w:t>
      </w:r>
    </w:p>
    <w:p>
      <w:pPr>
        <w:pStyle w:val="Normal"/>
        <w:ind w:firstLine="709"/>
        <w:jc w:val="both"/>
        <w:rPr/>
      </w:pPr>
      <w:r>
        <w:rPr/>
        <w:t>O presente Projeto de Lei procura minimizar um pouco algumas dessas dificuldades que afligem os portadores de doenças crônicas ou degenerativas que exigem o acompanhamento médico constante, proporcionando-lhes o direito ao transporte gratuito como forma de restabelecer o mínimo de dignidade e condição de tratamento visando estabelecer um padrão de saúde mais elevado.</w:t>
      </w:r>
    </w:p>
    <w:p>
      <w:pPr>
        <w:pStyle w:val="Normal"/>
        <w:ind w:firstLine="709"/>
        <w:jc w:val="both"/>
        <w:rPr/>
      </w:pPr>
      <w:r>
        <w:rPr/>
        <w:t>Portanto, o alcance dessa iniciativa vai além do mero transporte gratuito. Seu foco está no campo da saúde pública e, principalmente, na manutenção da condição de tratamento do portador de doença crônica ou degenerativa de modo a evitar o agravamento de seu quadro clínico. É nesse sentido que essa isenção tarifária está sendo encarada como um direito, mais do que uma mera concessão.</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1/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Fausto Figueira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181 100504 12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56:00Z</dcterms:created>
  <dc:creator>Novo SPL</dc:creator>
  <dc:description>FPLF - Fundação Padre Leonel Franca</dc:description>
  <dc:language>en-US</dc:language>
  <cp:lastModifiedBy>alesp</cp:lastModifiedBy>
  <dcterms:modified xsi:type="dcterms:W3CDTF">2004-05-11T22:56:00Z</dcterms:modified>
  <cp:revision>2</cp:revision>
  <dc:subject/>
  <dc:title>Projeto de Lei</dc:title>
</cp:coreProperties>
</file>