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8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OTUCATU</w:t>
      </w:r>
      <w:r>
        <w:rPr>
          <w:sz w:val="27"/>
        </w:rPr>
        <w:t>, pelo aniversário do Município, comemorado no último dia 14 de abril.</w:t>
      </w:r>
    </w:p>
    <w:p>
      <w:pPr>
        <w:pStyle w:val="Normal"/>
        <w:ind w:left="2835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4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Em 19 de fevereiro de 1846, foi criada a freguesia de Botucatu, nome de origem tupi cujo significado é “bons ares” ou “bom clima”, no município de Itapetininga. Em 14 de abril de 1855,  foi elevada a vila, recebendo foros de cidade posteriormente, em 16 de março de 1876. Na virada do século XIX era conhecida como a cidade mais progressista do interior paulista. Botucatu não teve apenas relevância política, mas foi importante entroncamento ferroviário da Estrada de Ferro Sorocabana, tornando-se referência econômica durante o período em que serviu de entreposto comercial para muitas outras regiões do interior do Estado e do norte do Paraná. A cidade também sofreu com a crise de 1929, mas retomou seu desenvolvimento a partir da década de 60, com os setores da indústria e comércio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 xml:space="preserve">  </w:t>
      </w:r>
      <w:r>
        <w:rPr/>
        <w:t>O município de Botucatu, "cidade de bons ares", comemora mais um aniversário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   </w:t>
      </w:r>
      <w:r>
        <w:rPr/>
        <w:t>A data festiva é motivo de alegria para toda sua população e para aqueles que, como nós, reconhecem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 xml:space="preserve">    </w:t>
      </w:r>
      <w:r>
        <w:rPr/>
        <w:t>Não poderia, portanto, deixar de homenagear esta hospitaleira gente e o faço por meio 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225 040504 08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2:22:00Z</dcterms:created>
  <dc:creator>esribeiro</dc:creator>
  <dc:description/>
  <dc:language>en-US</dc:language>
  <cp:lastModifiedBy>dvillanova</cp:lastModifiedBy>
  <dcterms:modified xsi:type="dcterms:W3CDTF">2004-05-12T12:22:00Z</dcterms:modified>
  <cp:revision>2</cp:revision>
  <dc:subject/>
  <dc:title>Modelo</dc:title>
</cp:coreProperties>
</file>