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8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NHEMBI,</w:t>
      </w:r>
      <w:r>
        <w:rPr>
          <w:sz w:val="27"/>
        </w:rPr>
        <w:t xml:space="preserve"> pelo aniversário do Município,  a ser comemorado no dia 15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 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45"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>A história de Anhembi começou com a criação da capela de Nossa Senhora dos Remédios da Ponte do Tietê, em 2 de fevereiro de 1862.</w:t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  <w:t xml:space="preserve"> </w:t>
      </w:r>
      <w:r>
        <w:rPr/>
        <w:t>O desenvolvimento do povoado foi marcado por um comércio interestadual feito pelos tropeiros, e inaugurou o processo político-administrativo local. Inicialmente, passou a freguesia em 20 de fevereiro de 1866, do município de Botucatu, e mais tarde, em 8 de julho de 1867, foi transferida para o município de Constituição, atual Piracicaba. Nova transferência, em 9 de julho de 1869, e a freguesia voltou a ser incorporada ao município de Botucatu. Em 15 de abril de 1891 foi transformada em vila. Anhembi, era como os índios se referiam ao rio Tietê, o rio dos inhambus, um termo de origem tupi-guarani, anhambu, uma “ave galinácia”, inhambu. Em 12 de junho de 1934, a sede do município foi transferida para Pirambóia e Anhembi retornou à condição de distrito, o que perdurou até 24 de dezembro de 1948, quando o município adquiriu definitivamente sua autonomia.</w:t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  <w:t xml:space="preserve"> </w:t>
      </w:r>
      <w:r>
        <w:rPr/>
        <w:t>O registro do aniversário do Município de Anhembi nos anais desta Casa traduz a admiração e o respeito pela sua simpática e valorosa população.</w:t>
      </w:r>
      <w:r>
        <w:rPr>
          <w:sz w:val="27"/>
        </w:rPr>
        <w:t xml:space="preserve">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248 040504 09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26:00Z</dcterms:created>
  <dc:creator>esribeiro</dc:creator>
  <dc:description/>
  <dc:language>en-US</dc:language>
  <cp:lastModifiedBy>dvillanova</cp:lastModifiedBy>
  <dcterms:modified xsi:type="dcterms:W3CDTF">2004-05-12T12:26:00Z</dcterms:modified>
  <cp:revision>2</cp:revision>
  <dc:subject/>
  <dc:title>Modelo</dc:title>
</cp:coreProperties>
</file>