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IRO LOBATO</w:t>
      </w:r>
      <w:r>
        <w:rPr>
          <w:sz w:val="27"/>
        </w:rPr>
        <w:t>, pelo transcurso do aniversário do Município, a ser comemorado no dia 26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225" w:firstLine="3420"/>
        <w:jc w:val="center"/>
        <w:rPr/>
      </w:pPr>
      <w:r>
        <w:rPr/>
      </w:r>
    </w:p>
    <w:p>
      <w:pPr>
        <w:pStyle w:val="TextBody"/>
        <w:ind w:left="900" w:right="22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225" w:firstLine="3420"/>
        <w:jc w:val="both"/>
        <w:rPr/>
      </w:pPr>
      <w:r>
        <w:rPr/>
        <w:t>A origem do município de Monteiro Lobato está vinculada ao povoado de Buquira, fundado sob a invocação de Nossa Senhora do Bom Sucesso, localizado na margem esquerda do rio de mesmo nome, em terras dos municípios de Taubaté e Caçapava. Foi elevado a freguesia do município de Taubaté em 25 de abril de 1857, transferido para o município de Caçapava, em 17 de abril de 1866, e para o município de São José dos Campos, em 8 de julho de 1867. Com o crescimento da freguesia, passou à categoria de vila em 26 de abril de 1880. Mais tarde, em 21 de maio de 1934, a Vila Buquira foi reconduzida à categoria de distrito, no município de São José dos Campos. Somente em 24 de dezembro de 1948, retomou sua autonomia político-administrativa, tornando-se município com o nome de Monteiro Lobato, seu mais ilustre representante.</w:t>
      </w:r>
    </w:p>
    <w:p>
      <w:pPr>
        <w:pStyle w:val="Normal"/>
        <w:spacing w:lineRule="auto" w:line="360"/>
        <w:ind w:left="900" w:right="225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5245" w:leader="none"/>
        </w:tabs>
        <w:ind w:left="900" w:right="225" w:firstLine="3420"/>
        <w:rPr/>
      </w:pPr>
      <w:r>
        <w:rPr/>
        <w:t xml:space="preserve">    </w:t>
      </w:r>
      <w:r>
        <w:rPr/>
        <w:t>Monteiro Lobato, os valorosos habitantes desse simpático município estão celebrando mais um aniversário.</w:t>
      </w:r>
    </w:p>
    <w:p>
      <w:pPr>
        <w:pStyle w:val="Normal"/>
        <w:spacing w:lineRule="auto" w:line="360"/>
        <w:ind w:left="900" w:right="225" w:firstLine="34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left="900" w:right="225" w:firstLine="3420"/>
        <w:rPr/>
      </w:pPr>
      <w:r>
        <w:rPr/>
        <w:t xml:space="preserve">      </w:t>
      </w:r>
      <w:r>
        <w:rPr/>
        <w:t xml:space="preserve">Em razão de mais um aniversário de Monteiro Lobatol, não poderíamos deixar de prestar nossas homenagens a seus habitante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94 040504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8:00Z</dcterms:created>
  <dc:creator>esribeiro</dc:creator>
  <dc:description/>
  <dc:language>en-US</dc:language>
  <cp:lastModifiedBy>alesp</cp:lastModifiedBy>
  <dcterms:modified xsi:type="dcterms:W3CDTF">2004-05-12T13:48:00Z</dcterms:modified>
  <cp:revision>2</cp:revision>
  <dc:subject/>
  <dc:title>Modelo</dc:title>
</cp:coreProperties>
</file>