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AUBAL</w:t>
      </w:r>
      <w:r>
        <w:rPr>
          <w:sz w:val="27"/>
        </w:rPr>
        <w:t>, pelo transcurso do aniversário do Município, a ser comemorado no dia 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960"/>
        <w:jc w:val="both"/>
        <w:rPr/>
      </w:pPr>
      <w:r>
        <w:rPr/>
        <w:t>Macaubal foi fundado em 2 de maio de 1924 pelos portugueses João de Freitas Caires, Manoel Camilo de Figueiredo e o brasileiro Tomaz Teixeira de Souza, recebendo, inicialmente, o nome de Coqueiros e, depois, Vila Progresso. O povoado se desenvolveu graças ao cultivo do café e de alguns tipos de cereais. Ao ser elevado a distrito do município de Monte Aprazível, em 28 de dezembro de 1928, sua denominação foi alterada para Macaúbas e apenas em 30 de novembro de 1944 obteve a denominação de Macaubal, cuja origem provém da existência de um tipo de coqueiro, macaúba, na região. Tornou-se município em 24 de dezembro de 1948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9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960"/>
        <w:jc w:val="both"/>
        <w:rPr/>
      </w:pPr>
      <w:r>
        <w:rPr>
          <w:b/>
        </w:rPr>
        <w:t>MACAUBAL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-91" w:firstLine="39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960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99 040504 114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3:00Z</dcterms:created>
  <dc:creator>esribeiro</dc:creator>
  <dc:description/>
  <dc:language>en-US</dc:language>
  <cp:lastModifiedBy>alesp</cp:lastModifiedBy>
  <dcterms:modified xsi:type="dcterms:W3CDTF">2004-05-12T13:53:00Z</dcterms:modified>
  <cp:revision>2</cp:revision>
  <dc:subject/>
  <dc:title>Modelo</dc:title>
</cp:coreProperties>
</file>