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RU</w:t>
      </w:r>
      <w:r>
        <w:rPr>
          <w:sz w:val="27"/>
        </w:rPr>
        <w:t>, pelo transcurso do aniversário do Município, a ser comemorado no dia 6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ovoamento das terras do atual município de Irapuru deu-se em 1948, com a chegada de um grande número de agricultores vindos de várias regiões do Estado, atraídos pela fertilidade do solo. De propriedade particular, passou a região loteada, vendida e imediatamente povoada, iniciando, a partir daí, o cultivo de policulturas. Em 24 de dezembro de 1948, foi elevado a distrito do município de Pacaembu e, em 30 de dezembro de 1953, tornou-se município com território desmembrado de Junqueirópolis e Pacaembu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Irapuru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left="900" w:right="45" w:firstLine="3420"/>
        <w:rPr/>
      </w:pP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11 050504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53:00Z</dcterms:created>
  <dc:creator>esribeiro</dc:creator>
  <dc:description/>
  <dc:language>en-US</dc:language>
  <cp:lastModifiedBy>dvillanova</cp:lastModifiedBy>
  <dcterms:modified xsi:type="dcterms:W3CDTF">2004-05-12T13:53:00Z</dcterms:modified>
  <cp:revision>2</cp:revision>
  <dc:subject/>
  <dc:title>Modelo</dc:title>
</cp:coreProperties>
</file>