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</w:rPr>
        <w:t>REQUEIRO</w:t>
      </w:r>
      <w:r>
        <w:rPr>
          <w:sz w:val="25"/>
        </w:rPr>
        <w:t xml:space="preserve">, com fundamento no artigo 165, VIII,  da XI Consolidação do Regimento Interno, que se registre nos anais desta Casa um </w:t>
      </w:r>
      <w:r>
        <w:rPr>
          <w:b/>
          <w:sz w:val="25"/>
        </w:rPr>
        <w:t>VOTO DE CONGRATULAÇÕES</w:t>
      </w:r>
      <w:r>
        <w:rPr>
          <w:sz w:val="25"/>
        </w:rPr>
        <w:t xml:space="preserve"> com a população de</w:t>
      </w:r>
      <w:r>
        <w:rPr>
          <w:b/>
          <w:sz w:val="25"/>
        </w:rPr>
        <w:t xml:space="preserve"> ITAPECERICA DA SERRA</w:t>
      </w:r>
      <w:r>
        <w:rPr>
          <w:sz w:val="25"/>
        </w:rPr>
        <w:t>, pelo aniversário do Município, a ser comemorado no dia 8 de maio.</w:t>
      </w:r>
    </w:p>
    <w:p>
      <w:pPr>
        <w:pStyle w:val="Normal"/>
        <w:ind w:left="3686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left="3675" w:right="45" w:hanging="0"/>
        <w:jc w:val="both"/>
        <w:rPr/>
      </w:pPr>
      <w:r>
        <w:rPr>
          <w:b/>
          <w:sz w:val="25"/>
        </w:rPr>
        <w:t>REQUEIRO</w:t>
      </w:r>
      <w:r>
        <w:rPr>
          <w:sz w:val="25"/>
        </w:rPr>
        <w:t>, ainda, que desta manifestação  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Itapecerica da Serra tem sua origem no aldeamento indígena que, no século XVI, era assistido pelo padre Belchior de Pontes. A população indígena desse núcleo aumentou consideravelmente com a vinda dos índios da aldeia de Carapicuíba, incentivada por Afonso Sardinha. A ação dos padres jesuítas nessa localidade, desde a construção da primeira capela até a eleição de um novo lugar para onde seriam transferidos a igreja e o povoado, foi decisiva para a formação do lugarejo. Eles foram também responsáveis pela construção da segunda capela, feita de taipa ao pé da colina onde se encontrava a aldeia indígena, que continha a imagem de Nossa Senhora dos Prazeres, posteriormente considerada padroeira da paróquia de Itapecerica. O povoado que, a partir de então, começou a receber novos habitantes vindos de lugarejos vizinhos, ficou conhecido pelo nome de Nossa Senhora dos Prazeres de Itapecerica. Seu desenvolvimento econômico despontou com a expansão da lavoura local e o grande impulso da imigração alemã, custeada pelo governo brasileiro, de tal importância que, em 1827, o aldeamento indígena, por meio de um aviso imperial, foi transformado em colônia alemã. Dessa forma, em 20 de fevereiro de 1841, o povoado foi elevado a freguesia do então município de Santo Amaro (atualmente distrito), com o nome de Itapecerica (vocábulo de origem tupi que significa “pedra escorregadia”; ita, “pedra” e cerica, “lisa” ou “escorregadia”). Posteriormente, em 8 de maio de 1877, tornou-se vila, mas apenas em 30 de novembro de 1944 foi adotada a atual denominação Itapecerica da Serra. Cabe ressaltar que a construção do ramal Mairinque–Santos, da Estrada de Ferro Sorocabana, que cortava todo o município, foi também um fator marcante para o desenvolvimento dessa região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5"/>
        </w:rPr>
      </w:pPr>
      <w:r>
        <w:rPr/>
        <w:t xml:space="preserve">  </w:t>
      </w:r>
      <w:r>
        <w:rPr/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TextBody"/>
        <w:ind w:right="-318" w:firstLine="709"/>
        <w:rPr>
          <w:sz w:val="25"/>
        </w:rPr>
      </w:pPr>
      <w:r>
        <w:rPr>
          <w:sz w:val="25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15 050504 13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6:00Z</dcterms:created>
  <dc:creator>esribeiro</dc:creator>
  <dc:description/>
  <dc:language>en-US</dc:language>
  <cp:lastModifiedBy>dvillanova</cp:lastModifiedBy>
  <dcterms:modified xsi:type="dcterms:W3CDTF">2004-05-12T13:56:00Z</dcterms:modified>
  <cp:revision>2</cp:revision>
  <dc:subject/>
  <dc:title>Modelo</dc:title>
</cp:coreProperties>
</file>