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URADO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Por volta de 1880, o capitão José Sijus recebeu do capitão José Modesto de Abreu uma gleba de terras incultas situada na Serra do Dourado, onde construiu um rancho em torno do qual cresceu a povoação de São João Batista dos Dourados. Em 19 de janeiro de 1891, o povoado tornou-se Distrito de Paz, tendo recebido sua autonomia municipal em 19 de maio de 1897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transcurso de mais um aniversário de </w:t>
      </w:r>
      <w:r>
        <w:rPr>
          <w:b/>
        </w:rPr>
        <w:t>Dourado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22 1005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0:00Z</dcterms:created>
  <dc:creator>esribeiro</dc:creator>
  <dc:description/>
  <dc:language>en-US</dc:language>
  <cp:lastModifiedBy>alesp</cp:lastModifiedBy>
  <dcterms:modified xsi:type="dcterms:W3CDTF">2004-05-12T14:00:00Z</dcterms:modified>
  <cp:revision>2</cp:revision>
  <dc:subject/>
  <dc:title>Modelo</dc:title>
</cp:coreProperties>
</file>