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1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OTAS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O município de Brotas surgiu em terras da Fazenda Velha, em território antes pertencente ao município de Araraquara. Por volta do ano de 1839 ou 1840 foi construída uma capela dedicada a Nossa Senhora das Dores de Brotas, por Dona Francisca Ribeiro dos Reis. Em 6 de março de 1846, passou à freguesia com a denominação de Brotas, pertencente ao município de Araraquara, mas foi transferida em 9 de março de 1853 para o município de Rio Claro. Em 14 de fevereiro de 1859, foi elevada a vila. Brotas é brasileirismo, típico de São Paulo (brota significa olho d’água, nascente) porque nos arredores da capital, se diz “vem da brota”, ou seja, é fresquinha. </w:t>
      </w:r>
    </w:p>
    <w:p>
      <w:pPr>
        <w:pStyle w:val="TextBody"/>
        <w:ind w:left="900" w:right="45" w:firstLine="3420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495 050504 07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3:00Z</dcterms:created>
  <dc:creator>esribeiro</dc:creator>
  <dc:description/>
  <dc:language>en-US</dc:language>
  <cp:lastModifiedBy>alesp</cp:lastModifiedBy>
  <dcterms:modified xsi:type="dcterms:W3CDTF">2004-05-12T14:03:00Z</dcterms:modified>
  <cp:revision>2</cp:revision>
  <dc:subject/>
  <dc:title>Modelo</dc:title>
</cp:coreProperties>
</file>