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2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TUIUTI</w:t>
      </w:r>
      <w:r>
        <w:rPr>
          <w:sz w:val="27"/>
        </w:rPr>
        <w:t>, pelo aniversário do Município, a ser comemorado no dia 19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00" w:right="45" w:firstLine="360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600"/>
        <w:jc w:val="both"/>
        <w:rPr/>
      </w:pPr>
      <w:r>
        <w:rPr/>
        <w:t xml:space="preserve">Em 5 de dezembro de 1902 foi criado o distrito de Tuiuti, do município de Bragança Paulista que, no início, tinha o nome de povoado de Nossa Senhora da Conceição do Jaguari. Seus primeiros habitantes foram os bandeirantes em busca do ouro, pedras e índios para escravizar, e os agricultores que buscavam o valor econômico da terra para estabelecer um comércio entre o sertão e o litoral. Após 89 anos como distrito, em 30 de dezembro de 1991, finalmente recebeu autonomia político-administrativa, tornando-se município.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900" w:right="45" w:firstLine="360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900" w:right="45" w:firstLine="3600"/>
        <w:jc w:val="both"/>
        <w:rPr/>
      </w:pPr>
      <w:r>
        <w:rPr/>
        <w:t>A denominação do Município presta homenagem à Batalha de Tuiuti, ocorrida na Guerra do Paraguai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900" w:right="45" w:firstLine="360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900" w:right="45" w:firstLine="3600"/>
        <w:jc w:val="both"/>
        <w:rPr>
          <w:sz w:val="27"/>
        </w:rPr>
      </w:pPr>
      <w:r>
        <w:rPr/>
        <w:t>Por meio desta propositura, cumprimento as autoridades locais e toda a  grandiosa população de Tuiuti pelo transcurso de  mais um aniversário de seu Município.</w:t>
      </w:r>
    </w:p>
    <w:p>
      <w:pPr>
        <w:pStyle w:val="TextBody"/>
        <w:ind w:right="-318" w:firstLine="709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5221 100504 124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4:03:00Z</dcterms:created>
  <dc:creator>esribeiro</dc:creator>
  <dc:description/>
  <dc:language>en-US</dc:language>
  <cp:lastModifiedBy>dvillanova</cp:lastModifiedBy>
  <dcterms:modified xsi:type="dcterms:W3CDTF">2004-05-12T14:03:00Z</dcterms:modified>
  <cp:revision>2</cp:revision>
  <dc:subject/>
  <dc:title>Modelo</dc:title>
</cp:coreProperties>
</file>