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CEMÁPOLIS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povoado que originou o atual município de Iracemápolis era um vilarejo formado por escravos recém-alforriados que chegaram à região. Em 1891, o fazendeiro José Emídio, considerado o fundador da cidade, doou uma parte de suas terras para a construção de uma capela em homenagem a Santa Cruz. O local recebeu o nome de Santa Cruz da Boa Vista e, depois, de Bate-pau. Em 29 de outubro de 1923 criou-se o distrito com o nome de Bate-pau, do município de Limeira. A instalação das usinas açucareiras Boa Vista (1933) e Iracema (1938) trouxe progresso e desenvolvimento para a nova cidade. A família Ornetto foi a introdutora da cultura e industrialização da cana-de-açúcar. Em 30 de dezembro de 1953, foi criado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Para a alegria de seus habitantes, o belo Município de Iracemápolis completa mais um aniversário, motivo pelo qual procuramos homenagear sua amável população e a Administração Municipal, por meio dos votos de congratulações desta Casa de Lei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96 050504 0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4:00Z</dcterms:created>
  <dc:creator>esribeiro</dc:creator>
  <dc:description/>
  <dc:language>en-US</dc:language>
  <cp:lastModifiedBy>alesp</cp:lastModifiedBy>
  <dcterms:modified xsi:type="dcterms:W3CDTF">2004-05-12T14:04:00Z</dcterms:modified>
  <cp:revision>2</cp:revision>
  <dc:subject/>
  <dc:title>Modelo</dc:title>
</cp:coreProperties>
</file>