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NHALZINHO</w:t>
      </w:r>
      <w:r>
        <w:rPr>
          <w:sz w:val="27"/>
        </w:rPr>
        <w:t>, pelo transcurso do aniversário do Município, a ser comemorado no dia 3 de mai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O município de Pinhalzinho foi fundado em 3 de maio de 1840 pelas famílias de João Domingos de Siqueira e de Generoso de Godoy Bueno, provenientes da Espanha. Apesar da imigração italiana para o povoado, o crescimento ocorreu lentamente, baseado sobretudo em atividades comerciais estimuladas pela passagem dos tropeiros do sul de Minas Gerais. Desse modo, sua elevação a distrito do município de Bragança Paulista ocorreu apenas em 23 de dezembro de 1936, ocasião em que recebeu a denominação de Pinhal. Em 30 de novembro de 1938 teve seu nome alterado para Pinhalzinho, menção à abundante existência de pinheirais naquela região. Somente em 28 de fevereiro de 1964 criou-se 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>
          <w:b/>
        </w:rPr>
        <w:t>PINHALZINHO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420"/>
        <w:jc w:val="both"/>
        <w:rPr/>
      </w:pPr>
      <w:r>
        <w:rPr/>
        <w:t>É justo, portanto, que nossas homenagens sejam prestadas por meio dos votos de congratulações desta Casa de Leis.</w:t>
      </w:r>
    </w:p>
    <w:p>
      <w:pPr>
        <w:pStyle w:val="TextBody"/>
        <w:ind w:left="900" w:right="-318" w:firstLine="3420"/>
        <w:rPr/>
      </w:pPr>
      <w:r>
        <w:rPr/>
        <w:tab/>
        <w:tab/>
        <w:tab/>
      </w:r>
    </w:p>
    <w:p>
      <w:pPr>
        <w:pStyle w:val="TextBody"/>
        <w:ind w:left="900" w:right="-318" w:firstLine="3420"/>
        <w:rPr/>
      </w:pPr>
      <w:r>
        <w:rPr/>
      </w:r>
    </w:p>
    <w:p>
      <w:pPr>
        <w:pStyle w:val="Normal"/>
        <w:spacing w:lineRule="auto" w:line="360"/>
        <w:ind w:left="900" w:right="-315" w:firstLine="34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97 050504 07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5:00Z</dcterms:created>
  <dc:creator>esribeiro</dc:creator>
  <dc:description/>
  <dc:language>en-US</dc:language>
  <cp:lastModifiedBy>alesp</cp:lastModifiedBy>
  <dcterms:modified xsi:type="dcterms:W3CDTF">2004-05-12T14:05:00Z</dcterms:modified>
  <cp:revision>2</cp:revision>
  <dc:subject/>
  <dc:title>Modelo</dc:title>
</cp:coreProperties>
</file>