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ORTOLÂNDIA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 história das terras do hoje município de Hortolândia encontra-se vinculada ao povoado de Jacuba, localizado no município de Sumaré, e data aproximadamente do fim do século XVIII e início do século XIX. Tal povoado tornou-se  distrito em 30 de dezembro de 1953 do município de Sumaré. Em 1958, Jacuba teve seu nome alterado, em virtude da existência de outra cidade com o mesmo nome, para Hortolândia uma vez que se encontrava próxima ao Horto Florestal da antiga Ferrovia Paulista S/A – Fepasa. Em 30 de dezembro de 1991, teve sua autonomia política conquistada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A passagem de mais um aniversário de Hortolândia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/>
        <w:ind w:left="900" w:right="-91" w:firstLine="342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19 100504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6:00Z</dcterms:created>
  <dc:creator>esribeiro</dc:creator>
  <dc:description/>
  <dc:language>en-US</dc:language>
  <cp:lastModifiedBy>dvillanova</cp:lastModifiedBy>
  <dcterms:modified xsi:type="dcterms:W3CDTF">2004-05-12T14:06:00Z</dcterms:modified>
  <cp:revision>2</cp:revision>
  <dc:subject/>
  <dc:title>Modelo</dc:title>
</cp:coreProperties>
</file>