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CRUZ DA CONCEIÇÃO</w:t>
      </w:r>
      <w:r>
        <w:rPr>
          <w:sz w:val="27"/>
        </w:rPr>
        <w:t>, pelo aniversário do Município, a ser comemorado no dia 3 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3420"/>
        <w:jc w:val="both"/>
        <w:rPr/>
      </w:pPr>
      <w:r>
        <w:rPr/>
        <w:t>A cidade foi fundada quando foi instalado um cruzeiro numa área de terra doada por vários fazendeiros da região. Em torno dele desenvolveu-se um povoado com o nome de Nossa Senhora da Conceição de Santa Cruz. Em 23 de janeiro de 1881, foi elevado a freguesia do município de Araras e, em 6 de abril de 1885, foi transferida para o município de Pirassununga. Em 4 de julho de 1898, foi elevado a município com o nome de Santa Cruz da Conceição. Em 21 de maio, foi reconduzido, à categoria de distrito e incorporado ao município de Leme. No dia 30 de junho de 1934, foi transferido para o munciípio de Pirassununga. Em 30 de dezembro de 1953, Santa Cruz da Conceição recuperou sua autonomia política com a criação do município.</w:t>
      </w:r>
    </w:p>
    <w:p>
      <w:pPr>
        <w:pStyle w:val="Normal"/>
        <w:spacing w:lineRule="auto" w:line="360"/>
        <w:ind w:left="900" w:right="-1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Assim, nada mais justo que o Poder Legislativo se associe ao júbilo e à alegria de seu povo e de seus homens públicos, registrando os nossos cumprimentos pela passagem de mais um aniversário, desejando-lhes continuidade e avanço no seu progresso econômico, político e soci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565 050504 10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6:00Z</dcterms:created>
  <dc:creator>esribeiro</dc:creator>
  <dc:description/>
  <dc:language>en-US</dc:language>
  <cp:lastModifiedBy>alesp</cp:lastModifiedBy>
  <dcterms:modified xsi:type="dcterms:W3CDTF">2004-05-12T14:06:00Z</dcterms:modified>
  <cp:revision>2</cp:revision>
  <dc:subject/>
  <dc:title>Modelo</dc:title>
</cp:coreProperties>
</file>