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FRANCISCO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O patrimônio de São Francisco foi fundado em 3 de maio de 1958 pelo proprietário da gleba, Dr. Euplhy Jalles. Em 18 de fevereiro de 1959, foi criado o distrito em território do município de Jales. O distrito, desde o início de sua história, teve o café como principal atividade econômica. Mesmo assim, somente em 28 de fevereiro de 1964 obteve autonomia política e administrativa com a criação do municípi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No próximo dia 3 de maio a população do Município de São Francisco estará comemorando mais um aniversário de sua fundação, razão pela qual queremos enviar-lhes calorosos votos de congratulaçõ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595 050504 11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9:00Z</dcterms:created>
  <dc:creator>esribeiro</dc:creator>
  <dc:description/>
  <dc:language>en-US</dc:language>
  <cp:lastModifiedBy>alesp</cp:lastModifiedBy>
  <dcterms:modified xsi:type="dcterms:W3CDTF">2004-05-12T14:09:00Z</dcterms:modified>
  <cp:revision>2</cp:revision>
  <dc:subject/>
  <dc:title>Modelo</dc:title>
</cp:coreProperties>
</file>