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ÍRA</w:t>
      </w:r>
      <w:r>
        <w:rPr>
          <w:sz w:val="27"/>
        </w:rPr>
        <w:t>, pelo transcurso d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  <w:t>O município de Guaíra surgiu com o antigo povoado de Corredeira, fundado por Antônio Marques Garcia, João Garcia de Carvalho e José Dias Nogueira. Começou com uma pequena área adquirida em 12 de novembro de 1901, a qual foi, posteriormente, aumentada com outra parte de terras doadas por Joaquim Garcia Franco. O núcleo original teve primeiro a denominação de Corredeira de São Sebastião, passando mais tarde para Corredeira do Bom Jardim ou, apenas, Corredeira. O povoado foi se expandindo e passou a viver, sobretudo, da agricultura de subsistência e da criação de gado suíno. Em 25 de novembro de 1908, passou à categoria de distrito do município de Nuporanga, quando foi adotado o nome de Guaíra. Exatamente um ano depois, o distrito foi transferido para o município de Orlândia. Em 27 de dezembro de 1928, Guaíra tornou-se município autônomo.</w:t>
      </w:r>
    </w:p>
    <w:p>
      <w:pPr>
        <w:pStyle w:val="Normal"/>
        <w:ind w:left="900" w:right="45" w:firstLine="34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Honra-nos,  nesta data comemorativa, trazer nosso abraço e votos de um muito feliz aniversário a todos e a cada um desses habitantes.                                       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07 100504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12:00Z</dcterms:created>
  <dc:creator>esribeiro</dc:creator>
  <dc:description/>
  <dc:language>en-US</dc:language>
  <cp:lastModifiedBy>dvillanova</cp:lastModifiedBy>
  <dcterms:modified xsi:type="dcterms:W3CDTF">2004-05-12T14:12:00Z</dcterms:modified>
  <cp:revision>2</cp:revision>
  <dc:subject/>
  <dc:title>Modelo</dc:title>
</cp:coreProperties>
</file>