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SÁRIO LANGE,</w:t>
      </w:r>
      <w:r>
        <w:rPr>
          <w:sz w:val="27"/>
        </w:rPr>
        <w:t xml:space="preserve"> pela passagem de mais um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núcleo populacional que deu origem a Cesário Lange começou a se formar por volta de 1872, com o estabelecimento de algumas famílias que haviam adquirido terras pertencentes ao fazendeiro José Inocêncio. O povoado recebeu, inicialmente, o nome Passa Três e depois de um certo desenvolvimento, em 24 de outubro de 1908, tornou-se distrito do município de Tatuí e recebeu a denominação atual. Somente em 18 de fevereiro de 1959 conquistou sua autonomia municipal.</w:t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05 0505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14:00Z</dcterms:created>
  <dc:creator>esribeiro</dc:creator>
  <dc:description/>
  <dc:language>en-US</dc:language>
  <cp:lastModifiedBy>alesp</cp:lastModifiedBy>
  <dcterms:modified xsi:type="dcterms:W3CDTF">2004-05-12T14:14:00Z</dcterms:modified>
  <cp:revision>2</cp:revision>
  <dc:subject/>
  <dc:title>Modelo</dc:title>
</cp:coreProperties>
</file>