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TININGA,</w:t>
      </w:r>
      <w:r>
        <w:rPr>
          <w:sz w:val="27"/>
        </w:rPr>
        <w:t xml:space="preserve"> pel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right="45" w:firstLine="3420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  <w:t>A origem de Piratininga remonta ao antigo patrimônio dos Inocentes, fundado em 1895 por Faustino Ribeiro da Silva, que veio de Minas e estabeleceu-se na região com sua família e foi responsável pela construção de uma pequena capela que atraiu a vinda de vários moradores para o povoado. O Coronel Virgílio Rodrigues Alves foi também outra figura importante para o desenvolvimento da região ao ceder, posteriormente, parte de suas terras à Companhia Paulista de Estradas de Ferro para a formação da vila de Piratininga, no local onde a cidade se encontra. As primeiras construções de Piratininga foram feitas a partir do loteamento realizado pela Companhia Paulista de Estradas de Ferro e o desenvolvimento da vila foi definitivamente marcado pela inauguração de uma estação ferroviária local. Em 30 de dezembro de 1907, foi elevada à categoria de distrito do município de Bauru. Em 16 de dezembro de 1910, o distrito foi transferido para o município de Agudos. Posteriormente, em 17 de dezembro de 1913, Piratininga adquiriu autonomia municipal.</w:t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  <w:t xml:space="preserve">Orgulhoso por juntar-me às comemorações pelo aniversário desse hospitaleiro Município, quero parabenizar todos os seus habitantes e suas autoridades pela passagem dessa data. </w:t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2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11 1005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14:00Z</dcterms:created>
  <dc:creator>esribeiro</dc:creator>
  <dc:description/>
  <dc:language>en-US</dc:language>
  <cp:lastModifiedBy>dvillanova</cp:lastModifiedBy>
  <dcterms:modified xsi:type="dcterms:W3CDTF">2004-05-12T14:14:00Z</dcterms:modified>
  <cp:revision>2</cp:revision>
  <dc:subject/>
  <dc:title>Modelo</dc:title>
</cp:coreProperties>
</file>