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REQUERIMENTO Nº</w:t>
        <w:tab/>
        <w:t>11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RÇA</w:t>
      </w:r>
      <w:r>
        <w:rPr>
          <w:sz w:val="27"/>
        </w:rPr>
        <w:t>, pelo transcurso do aniversário do Município, a ser comemorado no dia 5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Dois núcleos de povoamento deram origem à cidade de Garça: o primeiro, de iniciativa de Labieno da Costa Machado, chamava-se por isso Labienópolis, e o segundo, de iniciativa de Carlos Ferrari, recebeu o nome de Ferrasópolis. Antes da atual denominação, Garça foi chamada de Incas e Italina. Em 29 de dezembro de 1925, foi criado o distrito de Garça, do município de Campos Novos, tendo sido tornado  município independente em 27 de dezembro de 1928.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Orgulhoso por juntar-me às comemorações pelo aniversário desse hospitaleiro Município, quero parabenizar todos os munícipes e suas autoridades pela passagem desta data.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 </w:t>
      </w:r>
    </w:p>
    <w:p>
      <w:pPr>
        <w:pStyle w:val="TextBody"/>
        <w:ind w:left="900" w:right="45" w:firstLine="360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</w:t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4606 050504 1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24:00Z</dcterms:created>
  <dc:creator>esribeiro</dc:creator>
  <dc:description/>
  <dc:language>en-US</dc:language>
  <cp:lastModifiedBy>alesp</cp:lastModifiedBy>
  <dcterms:modified xsi:type="dcterms:W3CDTF">2004-05-12T14:24:00Z</dcterms:modified>
  <cp:revision>2</cp:revision>
  <dc:subject/>
  <dc:title>Modelo</dc:title>
</cp:coreProperties>
</file>