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URUTINGA DO SUL</w:t>
      </w:r>
      <w:r>
        <w:rPr>
          <w:sz w:val="27"/>
        </w:rPr>
        <w:t>, pelo aniversário do Município, a ser comemorado no dia 1º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 núcleo original do município foi fundado em 1937 por Pedro Storti que, vindo de Araçatuba, estabeleceu-se a com família na região. No mesmo ano, foi inaugurada a estação de Murutinga, pertencente à Estrada de Ferro Noroeste do Brasil, ampliando as possibilidades do novo povoado. Embora dependesse do então distrito de Guaraçaí, o povoado conseguiu se desenvolver graças ao cultivo do café e à atividade pecuária. Em 30 de novembro de 1944, foi elevado a distrito do município de Andradina com o nome de Algodoal. Quando se emancipou, em 30 de dezembro de 1953, recebeu a denominação atual de Murutinga do Sul.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spacing w:lineRule="auto" w:line="360"/>
        <w:ind w:left="900" w:right="45" w:firstLine="34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608 050504 12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27:00Z</dcterms:created>
  <dc:creator>esribeiro</dc:creator>
  <dc:description/>
  <dc:language>en-US</dc:language>
  <cp:lastModifiedBy>alesp</cp:lastModifiedBy>
  <dcterms:modified xsi:type="dcterms:W3CDTF">2004-05-12T14:27:00Z</dcterms:modified>
  <cp:revision>2</cp:revision>
  <dc:subject/>
  <dc:title>Modelo</dc:title>
</cp:coreProperties>
</file>