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2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Walter Eduardo Pereira Avancini à rotatória localizada no km 238 da Rodovia SP-340, no Município de Casa Bran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Passa a denominar-se “Walter Eduardo Pereira Avancini” a rotatória localizada no km 238 da Rodovia SP-340, no Município de Casa Bran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alter Eduardo Pereira Avancini nasceu em 03 de março de 1955, na cidade de São Paulo, filho de José Walter Avancini e de Licínia Pereira Avancin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ez os cursos primário,  ginasial e  secundário em Casa Branca; graduou-se em Biologia pela Faculdade de Biologia da Universidade de São Paulo, em Ribeirão Pre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altinho – como era carinhosamente tratado pelo povo casabranquense – comandou a política em Casa Branca por toda a década de 1980 e metade da década de 1990. Eleito Prefeito em 1982, pelo PMDB,  governou a cidade por seis anos. Entre esse período e o do segundo mandato,  atuou no Centro de Estudos e Pesquisas em Administração Municipal – CEPAM e na Secretaria de Ciência e Tecnologia do Est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vamente eleito em 1992, desta feita pelo PSDB, exercia, com seu costumeiro dinamismo, o governo do Município, quando a morte o colheu abruptamente, para tristeza e desorientação de seus concidadã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ão fosse seu fim precoce,  é certo que Casa Branca teria recebido, de sua gestão firme, democrática e produtiva, muitos benefícios mais.  O povo o admirava e respeitava, por sua audácia e arrojo no enfrentamento dos problemas da cidade.  Com efeito, ele logrou, logo no início do governo, sanear as finanças do Município; a partir daí, pôde investir em obras sociais, em cultura, em saneamento básico e em obras viárias, tudo isso sem deixar de atender às demandas do funcional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u falecimento, em pleno vigor e atividade, deixou uma lacuna que tão cedo não será preenchida – se é que um dia o será – na vida pública e, mais que isso, no coração dos moradores de Casa Bran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ao homenagear  o Prefeito Waltinho, esta Casa estará honrando a memória de um dos mais honrados homens públicos paulista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Arnaldo Jardim - PPS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043 070504 1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31:00Z</dcterms:created>
  <dc:creator>Novo SPL</dc:creator>
  <dc:description>FPLF - Fundação Padre Leonel Franca</dc:description>
  <dc:language>en-US</dc:language>
  <cp:lastModifiedBy>alesp</cp:lastModifiedBy>
  <dcterms:modified xsi:type="dcterms:W3CDTF">2004-05-12T19:31:00Z</dcterms:modified>
  <cp:revision>2</cp:revision>
  <dc:subject/>
  <dc:title>Projeto de Lei</dc:title>
</cp:coreProperties>
</file>