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2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obrança pelo uso de estacionamento em Shoppings Centers e Hipermerc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º - É vedada a cobrança pelo uso de estacionamento em Shoppings Centers e Hipermercados para usuários que comprovarem despesas de pelo menos 10 (dez) vezes o valor do preço referente à permanência do veículo no loc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º - O usuário fará jus à gratuidade mediante a apresentação de nota fiscal que comprove despesa no valor mencionado no “caput “ e desde que efetuada no estabelecimento ou nas lojas localizadas no Shopping Cente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2º - A nota fiscal deverá estar datada do dia no qual o usuário solicitar a gratu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- O usuário que permanecer até 30 (trinta) minutos no estacionamento ficará isento da cobrança, independentemente da realização de qualquer despe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ágrafo único – O período de permanência será apurado por meio eletrônico, mediante a emissão do comprovante a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- Não fará jus à gratuidade prevista no artigo 1º o usuário que permanecer com o veículo por mais de 06 (seis) horas no estacion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ágrafo único – Ultrapassado o limite do “caput” será cobrado o valor normal a contar da entrada do veíc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4º - O descumprimento da presente Lei ensejará a multa de 50 (cinqüenta) UFESPS por veículo desatendi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5º - Os estabelecimentos mencionados no artigo 1º ficam obrigados a divulgar o conteúdo da presente Lei em local de fácil visualização, preferencialmente na entrada do estacion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6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escopo do presente projeto é manter um equilíbrio entre o direito do consumidor e dos estabelecimentos comerciais. O primeiro porque, atraído pela facilidade de estacionar seu veículo, acaba consumindo nos estabelecimentos comerciais que disponibilizam tais espaços. O segundo, porque, com o consumo, verifica-se o fomento de suas vendas e, portanto, o lucro. Vale dizer, ambos são beneficiados, mas há que existir uma regulamentação para evitar abusos, como às vezes ocorrem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emais, o projeto fomentará a emissão de notas fiscais, com incremento da arrecadação do ICMS, pois esses documentos serão utilizados como prova para a concessão da gratu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Ubiratan Guimarã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899 0605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56:00Z</dcterms:created>
  <dc:creator>Novo SPL</dc:creator>
  <dc:description>FPLF - Fundação Padre Leonel Franca</dc:description>
  <dc:language>en-US</dc:language>
  <cp:lastModifiedBy>alesp</cp:lastModifiedBy>
  <dcterms:modified xsi:type="dcterms:W3CDTF">2004-05-12T21:56:00Z</dcterms:modified>
  <cp:revision>2</cp:revision>
  <dc:subject/>
  <dc:title>Projeto de Lei</dc:title>
</cp:coreProperties>
</file>