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2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Luiz de Campos Paladini ao viaduto sobre a Rodovia SP-127, no Município do Tietê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>Artigo 1º</w:t>
        <w:tab/>
        <w:t>-</w:t>
        <w:tab/>
        <w:t>Passa denominar-se “Luiz de Campos Paladini” o viaduto localizado no km 86,246 da Rodovia, Antonio Romano Schincariol – SP 127, no Município de Tietê.</w:t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  <w:tab w:val="left" w:pos="1080" w:leader="none"/>
        </w:tabs>
        <w:jc w:val="both"/>
        <w:rPr/>
      </w:pPr>
      <w:r>
        <w:rPr/>
        <w:t>Artigo 2º</w:t>
        <w:tab/>
        <w:t>-</w:t>
        <w:tab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Luiz de Campos Paladini, nasceu no dia 30 de agosto de 1925, filho de João Paladini e Joveneana Ferraz de Campos, casou-se com Natalina Pereira, com quem teve dois filhos – Luiz Carlos e Mirna. Em 1971 divorciou-se, contraindo novas núpcias com Berta Nocheli Paladini com quem teve os filhos Sidnei e Luis Augus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Iniciou seus estudos em 1933, no grupo Escolar Luis Antunes, sendo sua professora Da. Virginia de Moura Campo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Ao iniciar os estudos, aprendeu com o tio o ofício de barbeiro, no qual trabalhou por mais de 18 anos. Em 1949, aprendeu a profissão de fotógrafo, na qual teve grande dedicaçã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m 1960, foi nomeado correspondente do Jornal Folha de São Paulo, no que permanece até hoj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A grande paixão pelas artes o levou a caminho do sucesso, pois sempre atuou com zelo e dedicaçã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m 1963, junto com o padre Lúcio Floro Grazioli fundou o Cine Clube, do qual foi presidente por um ano; após surgiu a Empresa Paulista de Cinemas, sendo seu gerente de 1964 a 196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undou também o Clube Aerodesportivo de Tietê, sendo seu presidente de 14/05/1976 a 12/04/1978. Em 1980 foi novamente elei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om seu trabalho árduo e muita luta, conseguiu em 1974 adquirir a aeronave PP-rto, que até hoje continua em atividade, tendo formado mais de 20 piloto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Por mais de 8 anos representou o Consulado Americano, projetando filmes culturais em Tietê, Cerquilho e Laranjal Paulis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Realizou diversas exposições fotográficas, focalizando Tietê e seu passado históric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Possuidor de notável coleção, projetou, por diversas vezes filmes do seu arquivo; da Tietê antiga, restaurando e demonstrando o carinho pela sua gente e sua histór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empre participando das atividades culturais, sociais e desportivas do Município, foi um divulgador emérito nos vários veículos de comunicação, sendo homenageado em diversas ocasiões, como o melhor correspondente d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olaborou também com o Museu Cornélio Pires, doando fotos antigas para o seu acerv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omo presidente do Clube Aerodesportivo, doou área para a construção e instalação da oficina de manutenção de aviões da Empresa Silvio Lecioli, o que permitiu dar novo impulso a atividade aeroviária n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É pelo trabalho fotográfico de Luiz de Campos Paladini que hoje temos devidamente registrada e catalogada uma parte da história do povo paulis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Assim, como outros filhos da terra, Luiz de Campos Paladini é um marco vivo de história e luta para preservação da memória da  nossa gent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Aos nobres pares desta Casa, conclamamos seu apoio para a aprovação deste proje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030 060504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2:02:00Z</dcterms:created>
  <dc:creator>Novo SPL</dc:creator>
  <dc:description>FPLF - Fundação Padre Leonel Franca</dc:description>
  <dc:language>en-US</dc:language>
  <cp:lastModifiedBy>alesp</cp:lastModifiedBy>
  <dcterms:modified xsi:type="dcterms:W3CDTF">2004-05-12T22:02:00Z</dcterms:modified>
  <cp:revision>2</cp:revision>
  <dc:subject/>
  <dc:title>Projeto de Lei</dc:title>
</cp:coreProperties>
</file>