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329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a denominação de João Baptista Martellini, ao Viaduto sobre a rodovia SP-127, no Município de Tietê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Artigo 1º - Passa a denominar-se “João Baptista Martellini”, o viaduto localizado no km 83,930 </w: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jc w:val="both"/>
        <w:rPr/>
      </w:pPr>
      <w:r>
        <w:rPr/>
        <w:tab/>
        <w:t>da Rodovia Antonio Romano Schincariol - SP127, no Município de Tietê.</w: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João Baptista Martellini, nasceu em 13/04/1907 em Laranjal Paulista e faleceu em 26 de junho de 1992, aos 85 anos de idad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Filho de Domenico Martellini e Ana Brandoni, foi casado com a Senhora Carmen Boletice Martellini, com quem teve 12 (doze) filhos: João Batista, Domingos, Anselmo, Darci Tarcisio, Gelda, Marlete, Erzédio, Isurena, Aparício, Anésio, Tereza e Anna Celin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Foi um dos principais agentes do desenvolvimento do Município de Tietê, principalmente na agropecuári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Iniciou a comercialização de bovinos e eqüinos e introduziu a raça de gado holandesa no Municípi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Era muito respeitado e querido da população rural, pois além de incrementar a  atividade, sempre foi um parceiro que colaborava na orientação e resolução de problemas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Foi muito atuante na vida política do Município. Embora não tenha participado de disputas, sua atuação foi fundamental nas campanhas para prefeito de: Dr. Ibrahim Camargo Madeira, Nelson Asumpção Olyntho, Francisco José Rodrigues de Moraes e Antonio Romano Schincariol (Berto Shincariol), entre outros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Atuou junto ao Governo do Estado para a construção da ponte de concreto do Jardim da Serra e a construção e criação do Centro de Saúde Tietê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 Município de Tietê e a sua população rendem a justa homenagem ao homem que foi de fundamental importância para o progresso daquele Municípi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Também a Assembléia reconhece o trabalho do Sr. João Baptista Martellini, ao propor e aprovar o presente projeto de lei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ão Caramez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336 060504 17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2:06:00Z</dcterms:created>
  <dc:creator>Novo SPL</dc:creator>
  <dc:description>FPLF - Fundação Padre Leonel Franca</dc:description>
  <dc:language>en-US</dc:language>
  <cp:lastModifiedBy>alesp</cp:lastModifiedBy>
  <dcterms:modified xsi:type="dcterms:W3CDTF">2004-05-12T22:06:00Z</dcterms:modified>
  <cp:revision>2</cp:revision>
  <dc:subject/>
  <dc:title>Projeto de Lei</dc:title>
</cp:coreProperties>
</file>