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3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rPr/>
      </w:pPr>
      <w:r>
        <w:rPr>
          <w:rFonts w:cs="Arial" w:ascii="Arial" w:hAnsi="Arial"/>
        </w:rPr>
        <w:t xml:space="preserve">Requeiro, nos termos do artigo 165, inciso VIII do Regimento Interno, que se registre nos anais desta Casa voto decongratulações com a população de </w:t>
      </w:r>
      <w:r>
        <w:rPr>
          <w:rFonts w:cs="Arial" w:ascii="Arial" w:hAnsi="Arial"/>
          <w:b/>
        </w:rPr>
        <w:t>São Luis do Paraitinga</w:t>
      </w:r>
      <w:r>
        <w:rPr>
          <w:rFonts w:cs="Arial" w:ascii="Arial" w:hAnsi="Arial"/>
        </w:rPr>
        <w:t xml:space="preserve">, pelo aniversário do Município, comemorado no </w:t>
      </w:r>
      <w:r>
        <w:rPr>
          <w:rFonts w:cs="Arial" w:ascii="Arial" w:hAnsi="Arial"/>
          <w:b/>
        </w:rPr>
        <w:t>dia 07 de Maio.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318" w:hanging="0"/>
        <w:jc w:val="left"/>
        <w:rPr/>
      </w:pPr>
      <w:r>
        <w:rPr/>
        <w:t xml:space="preserve">Requeiro, ainda, que desta manifestação dê-se ciência ao Senhor Prefeito, </w:t>
      </w:r>
      <w:r>
        <w:rPr>
          <w:b/>
        </w:rPr>
        <w:t>Sr. Danilo José de Toledo</w:t>
      </w:r>
      <w:r>
        <w:rPr/>
        <w:t xml:space="preserve"> e a todos os Vereadores do município, na figura do Presidente da Câmara Municipal.</w:t>
      </w:r>
    </w:p>
    <w:p>
      <w:pPr>
        <w:pStyle w:val="Heading4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Na ocasião em que a querida cidade paulista de São Luis do Paraitinga comemora seu aniversário, solicito aos Nobres Pares que registrem nos Anais desta magna Casa de Leis nossos parabéns a toda sua população, autoridades e a todos que contribuem diariamente para o desenvolvimento e progresso desta grandiosa cidade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/>
      </w:pPr>
      <w:r>
        <w:rPr>
          <w:rFonts w:cs="Arial" w:ascii="Arial" w:hAnsi="Arial"/>
        </w:rPr>
        <w:t xml:space="preserve">São Luis do Paraitinga, oferece uma enorme diversidade de atrações. O </w:t>
      </w:r>
      <w:r>
        <w:rPr>
          <w:rStyle w:val="StrongEmphasis"/>
          <w:rFonts w:cs="Arial" w:ascii="Arial" w:hAnsi="Arial"/>
        </w:rPr>
        <w:t>tradicional carnaval de rua e as festas folclóricas</w:t>
      </w:r>
      <w:r>
        <w:rPr>
          <w:rFonts w:cs="Arial" w:ascii="Arial" w:hAnsi="Arial"/>
        </w:rPr>
        <w:t xml:space="preserve"> fizeram a fama da cidade por todo o Brasi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rra do médico sanitarista Oswaldo Cruz, a cidade possui o maior conjunto arquitetônico representativo dos séculos XVIII e XIX do Estado de São Paulo. São Luís tem orgulho de sua história e a conserva com o amor e o carinho de quem sabe a importância de se ter um passad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undada em 1769 São Luís é chamada por muitos de "Último Reduto de Caipiras" e se mostra preocupada com as tradições, com a manutenção de suas muitas festas e com seus prédios colon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Seus casarões não são cenários para que turistas rendam elogios à beleza das formas e, sim, templos herdados para a continuidade da história. </w:t>
        <w:br/>
        <w:t xml:space="preserve">                                  Neste momento em que o Município está em festa, aproveito para parabenizar o brilhante Prefeito Danilo José de Toledo, pela gestão primorosa à frente do Poder Executivo local. Parabenizo igualmente a Câmara Municipal, na figura de seu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béns a São Luís do Parait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71 050504 16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5:00Z</dcterms:created>
  <dc:creator>esribeiro</dc:creator>
  <dc:description/>
  <dc:language>en-US</dc:language>
  <cp:lastModifiedBy>Alesp</cp:lastModifiedBy>
  <dcterms:modified xsi:type="dcterms:W3CDTF">2004-05-13T11:45:00Z</dcterms:modified>
  <cp:revision>2</cp:revision>
  <dc:subject/>
  <dc:title>Modelo</dc:title>
</cp:coreProperties>
</file>