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3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MPINA DO MONTE ALEGRE, pelo aniversário do Município, a ser comemorado no dia 19 de mai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Nelson Luciano Teotônio, e ao Senhor Presidente da Câmara Municipal, Vereador Enil Boris de Morais Ferr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 xml:space="preserve">Preservar a história, as raízes e as melhores tradições de nossa gente e de nossa terra , é um legado para as futuras gerações. Daí a importância de se comemorar com os habitantes daquele município, o transcurso de seu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477 110504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9:00Z</dcterms:created>
  <dc:creator>esribeiro</dc:creator>
  <dc:description/>
  <dc:language>en-US</dc:language>
  <cp:lastModifiedBy>Alesp</cp:lastModifiedBy>
  <dcterms:modified xsi:type="dcterms:W3CDTF">2004-05-13T11:49:00Z</dcterms:modified>
  <cp:revision>2</cp:revision>
  <dc:subject/>
  <dc:title>Modelo</dc:title>
</cp:coreProperties>
</file>