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142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NTA RITA D`OESTE, pelo aniversário do Município, a ser comemorado no dia 2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ão Baptista Lujan, e ao Senhor Presidente da Câmara Municipal, Vereador José Prete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767 120504 10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56:00Z</dcterms:created>
  <dc:creator>esribeiro</dc:creator>
  <dc:description/>
  <dc:language>en-US</dc:language>
  <cp:lastModifiedBy>Alesp</cp:lastModifiedBy>
  <dcterms:modified xsi:type="dcterms:W3CDTF">2004-05-13T11:56:00Z</dcterms:modified>
  <cp:revision>2</cp:revision>
  <dc:subject/>
  <dc:title>Modelo</dc:title>
</cp:coreProperties>
</file>