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14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JOAQUIM DA BARRA, pelo aniversário do Município, a ser comemorado no dia 30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Wagner josé Schmidt, e ao Senhor Presidente da Câmara Municipal, Vereador Lourival de Castro Andriol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769 120504 10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58:00Z</dcterms:created>
  <dc:creator>esribeiro</dc:creator>
  <dc:description/>
  <dc:language>en-US</dc:language>
  <cp:lastModifiedBy>Alesp</cp:lastModifiedBy>
  <dcterms:modified xsi:type="dcterms:W3CDTF">2004-05-13T11:58:00Z</dcterms:modified>
  <cp:revision>2</cp:revision>
  <dc:subject/>
  <dc:title>Modelo</dc:title>
</cp:coreProperties>
</file>