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3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oncessão de descontos nos pagamentos de matrículas e mensalidades escolares no caso de alunos pertencentes a uma mesma famíl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1</w:t>
      </w:r>
      <w:r>
        <w:rPr>
          <w:sz w:val="24"/>
        </w:rPr>
        <w:t>º- Os estabelecimentos de ensino fundamental, médio e superior, instalados no território do Estado de São Paulo, que contarem com mais de um aluno, pertencente a uma mesma família, matriculados em qualquer de seus cursos, deverão conceder descontos nos pagamentos das respectivas matrículas e mensalidad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§1º-</w:t>
      </w:r>
      <w:r>
        <w:rPr>
          <w:sz w:val="24"/>
        </w:rPr>
        <w:t xml:space="preserve"> Os descontos a que se refere este artigo serão, no mínimo, nos percentuais de 25% (vinte e cinco por cento), no caso de até dois membros da família, e de 30% (trinta por cento), no caso de três ou mais membros, para cada um dos matricul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§2º</w:t>
      </w:r>
      <w:r>
        <w:rPr>
          <w:sz w:val="24"/>
        </w:rPr>
        <w:t xml:space="preserve"> O desconto a que se refere este artigo será concedido até o limite de três membros para cada família, desconsiderando-se o que exceder a esse núme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2º-</w:t>
      </w:r>
      <w:r>
        <w:rPr>
          <w:sz w:val="24"/>
        </w:rPr>
        <w:t xml:space="preserve"> Para os fins do disposto nesta lei, considera-se como membro de uma mesma família os ascendentes e os descendentes diretos de primeiro grau e os irmã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3º-</w:t>
      </w:r>
      <w:r>
        <w:rPr>
          <w:sz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manda escolar em estabelecimentos de ensino da rede particular cresce de maneira signific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e fato ocorre, entre outras razões, pelo motivo de que o Estado não tem condições de suprir as necessidades da população em nível satisfatório, sendo certo que as escolas da rede pública são incapazes de atender a todos quantos os procur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ve ser ressaltado que o valor das matrículas e mensalidades nas escolas particulares é elevado, sendo que o número de alunos que desistem dos estudos por falta de recursos é considerável, da mesma forma que o número de inadimplentes cresce de maneira assustado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projeto de lei representa uma forma alternativa de solucionar esse problema, ao mesmo tempo que possibilitará tanto aos proprietários de escolas particulares como aos alunos diminuir seus efeitos nega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sim sendo, ao propiciar descontos nos valores das matrículas e mensalidades de alunos pertencentes a uma mesma família, esta propositura vem ao encontro de uma parcela ponderável da população, posto que propiciará a um maior número de pessoas as condições financeiras básicas para frequentar uma escola particul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385 1005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46:00Z</dcterms:created>
  <dc:creator>Novo SPL</dc:creator>
  <dc:description>FPLF - Fundação Padre Leonel Franca</dc:description>
  <dc:language>en-US</dc:language>
  <cp:lastModifiedBy>ssc</cp:lastModifiedBy>
  <dcterms:modified xsi:type="dcterms:W3CDTF">2004-05-13T20:46:00Z</dcterms:modified>
  <cp:revision>2</cp:revision>
  <dc:subject/>
  <dc:title>Projeto de Lei</dc:title>
</cp:coreProperties>
</file>