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LEI Nº 332,  DE 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Dispõe sobre a definição institucional das Faculdades de Tecnologia FATECs e dá outras providências</w:t>
      </w:r>
    </w:p>
    <w:p>
      <w:pPr>
        <w:pStyle w:val="TextBodyIndent"/>
        <w:ind w:left="4247" w:hanging="0"/>
        <w:jc w:val="both"/>
        <w:rPr/>
      </w:pPr>
      <w:r>
        <w:rPr/>
      </w:r>
    </w:p>
    <w:p>
      <w:pPr>
        <w:pStyle w:val="TextBodyIndent"/>
        <w:ind w:left="424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igo 1º</w:t>
      </w:r>
      <w:r>
        <w:rPr/>
        <w:t xml:space="preserve"> - Ficam definidas as Faculdades de Tecnologia – FATECs como escolas de nível superior de gradu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igo 2º</w:t>
      </w:r>
      <w:r>
        <w:rPr/>
        <w:t xml:space="preserve"> - As FATECs ficam equiparadas as Universidades Estaduais, conferindo aos seus alunos, após conclusão do curso realizado, diploma de gradua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igo 3º</w:t>
      </w:r>
      <w:r>
        <w:rPr/>
        <w:t xml:space="preserve"> - As despesas decorrentes da execução desta Lei correrão à conta das dotações próprias consignadas no orçamento vigente, suplementadas se necessários, devendo os orçamentos futuros destinar recursos específicos para seu fiel cumprimento. 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igo 4º</w:t>
      </w:r>
      <w:r>
        <w:rPr/>
        <w:t xml:space="preserve"> - O Poder Executivo regulamentará esta Lei no prazo de 90 (noventa) dias a contar d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igo 5º</w:t>
      </w:r>
      <w:r>
        <w:rPr/>
        <w:t xml:space="preserve"> - Esta Lei entrará em vigor na data de sua publicação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As Faculdades de Tecnologia, as chamadas FATECs, são referência em qualidade de ensino superior profissional no Estado de São Pau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instituição destaca-se pela excelência no ensino e pelo corpo docente altamente capacitad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us cursos lançam no mercado mão-de-obra qualificada, apta a atender as exigências de um setor industrial que se encontra em franco processo de expans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ravés desse ensino, as FATECs possibilitam cada vez mais o desenvolvimento econômico sustentado do nosso Est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s infelizmente elas estão ameaçadas de ter seu “status” diminuído perante as outras instituições de ensino superio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Para alguns setores do Executivo Estadual as FATECs, embora importantes, não são consideradas unidades de nível universitário. Esses setores enxergam-nas como cursos pós-médios, ou seja, de nível maior que o ensino médio, mas  inferior ao ensino universitário. Chamam a isso de cursos “modulares” ou “sequenciais”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Dentro do sistema universitário, o ensino de tecnologia oferecido pelas FATECs cumpre um papel definido e peculiar, ou seja, responder ao duplo desafio de democratizar e adequar o ensino superior às necessidades do desenvolvimento econômico e tecnológico de um Estado industrial como é o de São Pau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ante da importância das Faculdades de Tecnologia – FATECs no Estado de São Paulo, é  imprescindível a aprovação da presente proposição. Para tal, esperamos contar com o apoio dos nobres Pares para a aprovação desta Propositura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eastAsia="Arial"/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                                   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Sala das Sessões, em 12/5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José Caldini Crespo - PF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5656 110504 170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20:48:00Z</dcterms:created>
  <dc:creator>Novo SPL</dc:creator>
  <dc:description>FPLF - Fundação Padre Leonel Franca</dc:description>
  <dc:language>en-US</dc:language>
  <cp:lastModifiedBy>ssc</cp:lastModifiedBy>
  <dcterms:modified xsi:type="dcterms:W3CDTF">2004-05-13T20:48:00Z</dcterms:modified>
  <cp:revision>2</cp:revision>
  <dc:subject/>
  <dc:title>Projeto de Lei</dc:title>
</cp:coreProperties>
</file>