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REQUERIMENTO Nº 1144, DE 2004</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ind w:firstLine="709"/>
        <w:jc w:val="both"/>
        <w:rPr/>
      </w:pPr>
      <w:r>
        <w:rPr/>
        <w:t>Requeiro, nos termos do artigo 165, inciso IX do Regimento Interno, que se registre nos anais desta Casa voto de pesar pelo falecimento do Professor Doutor Padre Waldemar Valle Martins, ocorrido no último dia 10 de maio.</w:t>
      </w:r>
    </w:p>
    <w:p>
      <w:pPr>
        <w:pStyle w:val="Header"/>
        <w:ind w:firstLine="709"/>
        <w:jc w:val="both"/>
        <w:rPr/>
      </w:pPr>
      <w:r>
        <w:rPr/>
      </w:r>
    </w:p>
    <w:p>
      <w:pPr>
        <w:pStyle w:val="Header"/>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t>O Professor Doutor Padre Waldemar Valle Martins, padre Waldemar como era conhecido, estava com a saúde debilitada e encontrava-se internado na Santa Casa de Misericórdia de Santos desde 29 de fevereiro. Sua morte na manhã de 10 de maio, aos 78 anos de idade, deixa uma lacuna na área educacional e cultural da Baixada Santista.</w:t>
      </w:r>
    </w:p>
    <w:p>
      <w:pPr>
        <w:pStyle w:val="Normal"/>
        <w:rPr/>
      </w:pPr>
      <w:r>
        <w:rPr/>
        <w:t>Padre Waldemar nasceu em Santos, em 28 de fevereiro de 1926, e foi ordenado padre em 1950. Além de sacerdote e teólogo, padre Waldemar era Doutor em Filosofia, pela Pontifícia Universidade Gregoriana de Roma, e poeta, membro da Academia Santista de Letras e do Instituto Histórico e Geográfico de Santos.</w:t>
      </w:r>
    </w:p>
    <w:p>
      <w:pPr>
        <w:pStyle w:val="Normal"/>
        <w:rPr/>
      </w:pPr>
      <w:r>
        <w:rPr/>
        <w:t>Em 1979 assumiu a direção geral da Sociedade Visconde de São Leopoldo, mantenedora das faculdades católicas de Santos, e foi um dos principais líderes da criação da UniSantos, tendo se tornado seu primeiro reitor, entre 1986 e 1990. Em 2001, foi agraciado pela UniSantos com o Brasão do Mérito Acadêmico.</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12/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Fausto Figueira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641 110504 16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55:00Z</dcterms:created>
  <dc:creator>Novo SPL</dc:creator>
  <dc:description>FPLF - Fundação Padre Leonel Franca</dc:description>
  <dc:language>en-US</dc:language>
  <cp:lastModifiedBy>ssc</cp:lastModifiedBy>
  <dcterms:modified xsi:type="dcterms:W3CDTF">2004-05-13T20:55:00Z</dcterms:modified>
  <cp:revision>2</cp:revision>
  <dc:subject/>
  <dc:title>Requerimento</dc:title>
</cp:coreProperties>
</file>