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45</w:t>
        <w:tab/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Requeremos, nos termos regimentais, seja consignado na ata dos trabalhos da Assembléia Legislativa do Estado de São Paulo um voto de congratulações com a Senhora Violeta Basílio Jafet por estar comemorando mais de quarenta anos como Presidente da Diretoria Executiva da Sociedade Beneficente de Senhoras Hospital Sírio Libanês,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Requeremos, outrossim, que desta manifestação seja dada ciência à Diretoria do Hospital Sírio Libanês e à homenageada, ambos na Rua Adma Jafet, 91, CEP 01308-050, em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Senhora Violeta Basílio Jafet, brasileira, viúva do Senhor Chedid Nami Jafet, filha de Basílio Jafet e Adma Jafet, merece nosso respeito e admir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ata-se de uma personalidade que apresenta uma extensa folha de relevantes serviços prestados à coletividade, merecendo o respeito e a admiração de todos quantos a conhecem e com ela convive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sua participação e os cargos que ocupou em várias entidades filantrópicas, bem demonstram sua dedicação e seu despreendimento em favor de boas causa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sim é que ocupou, ao longo de sua vida, os seguintes cargo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Fundadora e Primeira Vice- Presidente da " Sociedade Cedro do Líbano, de Proteção à Infância", em 194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mbro do Conselho Deliberativo da "Sociedade Cedro do Líbano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mbro do Conselho Deliberativo da "Liga das Senhoras Ortodoxas - Escola São Paulo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Fundadora e ex - Vice Presidente da " Sociedade de Amparo aos Praianos do Guarujá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Sócia Benemérita e ex - Membro do Conselho Consultivo da " Clínica Infantil do Ipiranga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Sócia de Honra e Membro do Conselho Consultivo do "Museu de Artes de São Paulo" - Assis Chateaubrian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Coordenadora e diretora da " Sociedade Beneficente de Senhoras - Hospital Sírio Libanês", de 1957 a 196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Presidente da Sociedade Beneficente de Senhoras - Hospital Sírio Libanês, de 1960 até nossos dia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 mesma forma, recebeu várias honrarias e congratulações, destacando-se as seguinte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dalhão de "São Marcos" conferida pelo Arcebispo de Hedech, Elia Karan, no Líbano, em agosto de 196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dalha da " Caridade" conferida pela Cruzada Assistencial Paulista (CRUZAP), em 11 de dezembro de 196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dalha de Congressista Benemérita do 36º Congresso Eucarístico Internacional, no Rio de Janeir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Diploma de "Gratidão pelos Relevantes Serviços Prestados à Comunidade" conferido pela Câmara Municipal de São Paulo - Palácio Anchieta, em novembro de 197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dalha de " Honra ao Mérito Assistencial e Cívico", conferida pela União 19 de Març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Placa de Prata "Honra ao Mérito" pelas realizações no Hospital Sírio Libanês, conferida pelo Hasbaya Clube do Brasil, em 17 de setembro de 197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Medalha de "São Pedro e São Paulo" conferida pelo Patriarca de Antioquia e todo o Oriente "Elias IV" por ocasião de sua visita ao Hospital Sírio Libanês, em 19 de abril de 197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Título "Personalidade do Ano em serviços Comunitários, na àrea de Desenvolvimento Hospitalar", conferido pelo Ateneu Rotário do Rotary Club de São Paulo, em junho de 199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o se vê, a Senhora Violeta Basílio Jafet, que exerce, desde 1960, o cargo de Presidente da Diretoria Executiva da Sociedade Beneficente de Senhoras Hospital Sírio Libanês, merece as homenagens desta Casa, o que fazemos através do presente requ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459 1005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2:00Z</dcterms:created>
  <dc:creator>Novo SPL</dc:creator>
  <dc:description>FPLF - Fundação Padre Leonel Franca</dc:description>
  <dc:language>en-US</dc:language>
  <cp:lastModifiedBy>Alesp</cp:lastModifiedBy>
  <dcterms:modified xsi:type="dcterms:W3CDTF">2004-05-14T12:32:00Z</dcterms:modified>
  <cp:revision>2</cp:revision>
  <dc:subject/>
  <dc:title>Requerimento</dc:title>
</cp:coreProperties>
</file>