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5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I Consolidação do Regimento Interno, que se registre nos 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RITA D'OESTE</w:t>
      </w:r>
      <w:r>
        <w:rPr>
          <w:sz w:val="27"/>
        </w:rPr>
        <w:t>, pelo transcurso d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A cidade foi fundada em 22 de maio de 1952 e transformada em distrito em 30 de dezembro de 1953, em território do município de Santa Fé do Sul. Desenvolveu-se e obteve sua autonomia político-administrativa em 28 de fevereiro de 1964, quando foi elevada a município. A denominação do Município presta homenagem à padroeira do Município, Santa Rita, e  à região do Estado em que se localiza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ab/>
        <w:t>A passagem de mais um aniversário de Santa Rita d' Oeste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ab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24 120504 13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13:00Z</dcterms:created>
  <dc:creator>esribeiro</dc:creator>
  <dc:description/>
  <dc:language>en-US</dc:language>
  <cp:lastModifiedBy>Alesp</cp:lastModifiedBy>
  <dcterms:modified xsi:type="dcterms:W3CDTF">2004-05-14T13:13:00Z</dcterms:modified>
  <cp:revision>2</cp:revision>
  <dc:subject/>
  <dc:title>Modelo</dc:title>
</cp:coreProperties>
</file>