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59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EVES PAULISTA</w:t>
      </w:r>
      <w:r>
        <w:rPr>
          <w:sz w:val="27"/>
        </w:rPr>
        <w:t>, pelo transcurso do aniversário do Município, a ser comemorado no dia 22 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O antigo povoamento de Neves Paulista começou por volta de 1900 e acompanhou o movimento de toda a região que foi ocupada por lavradores interessados em cultivar o solo e estabelecer sua propriedade. O sertanista  Joaquim Costa Penha, o Capitão Neves, instalou sua lavoura na região em 1922, fundando o povoado de Canto Chão. Em 22 de dezembro de 1927, tornou-se distrito, com o nome de Neves. Em 30 de novembro de 1944, transformou-se em município autônomo com o nome de Iboti, tendo mudado para a denominação atual em 24 de dezembro de 1948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Orgulhoso por juntar-me às comemorações pelo aniversário desse hospitaleiro Município, quero parabenizar os habitantes e a sua  Administração Municipal, registrando os nossos cumprimentos, desejando-lhes continuidade e avanço no seu progresso político, econômico e social.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lineRule="auto" w:line="360"/>
        <w:ind w:left="900" w:right="45" w:firstLine="3420"/>
        <w:jc w:val="both"/>
        <w:rPr>
          <w:sz w:val="27"/>
        </w:rPr>
      </w:pPr>
      <w:r>
        <w:rPr/>
        <w:t>Não poderíamos, pois, deixar de prestar nossas homenagens, por intermédio dos votos de congratulações desta Casa de Leis.</w:t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23 120504 13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5:00Z</dcterms:created>
  <dc:creator>esribeiro</dc:creator>
  <dc:description/>
  <dc:language>en-US</dc:language>
  <cp:lastModifiedBy>Alesp</cp:lastModifiedBy>
  <dcterms:modified xsi:type="dcterms:W3CDTF">2004-05-14T13:15:00Z</dcterms:modified>
  <cp:revision>2</cp:revision>
  <dc:subject/>
  <dc:title>Modelo</dc:title>
</cp:coreProperties>
</file>